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 </w:t>
      </w:r>
      <w:r>
        <w:rPr/>
        <w:t>在丰富多彩的生活中，我们常常会遇到一些事情，有些事情很有意义，值得赞扬；有的事情却给人留下深刻的教训。把这些事情的全过程或某一阶段、某一侧面如实地、有条理地记叙下来转告给更多的人，这样的文章就是叙事作文。今天，我们就一起来学习怎样把一件事叙述得有声有色，条理清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</w:t>
      </w:r>
      <w:r>
        <w:rPr/>
        <w:t>《学会记事》，就是要交代清楚事情的起因、经过和结果。记叙要条理清晰；结构要完整，而且要写真情实感，最后要注意锤炼语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我们先来看第一点。一件事，总离不开时间，地点，人物，事件的起因、经过、结果这六个方面的内容，因此，只有把这些方面写清楚了，才能使别人明白你写了一件什么事。然而，交代这六个方面内容不应该呆板，要根据文章的需要灵活安排，做到重点突出、详略得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条理要清晰。每一件事都有发生、发展和结果的过程，按照事情发展的顺序记叙，文章的条理就会清楚明白。记叙的顺序一般有以下几种：</w:t>
      </w:r>
    </w:p>
    <w:p>
      <w:pPr>
        <w:pStyle w:val="Normal"/>
        <w:rPr/>
      </w:pPr>
      <w:r>
        <w:rPr/>
        <w:t xml:space="preserve">(1) </w:t>
      </w:r>
      <w:r>
        <w:rPr/>
        <w:t>顺叙。即按照事情发生、发展的先后次序进行叙述。这样写，可以将事情的发展过程，有头有尾地叙述出来，来龙去脉，十分清楚。运用顺叙写成的文章，它的层次、段落和事情发生、发展的过程是基本一致的。顺叙有以时间为顺序的，有以事情发展规律为顺序的，也有以空间变换为顺序的。在叙事性的文章中，大多是以时间为顺序和以事情发展规律为顺序的。</w:t>
      </w:r>
    </w:p>
    <w:p>
      <w:pPr>
        <w:pStyle w:val="Normal"/>
        <w:rPr/>
      </w:pPr>
      <w:r>
        <w:rPr/>
        <w:t>(2)</w:t>
      </w:r>
      <w:r>
        <w:rPr/>
        <w:t>倒叙。即把事件的结局或某个最突出的片段提在前面叙述，然后再从事情的开头进行叙述。需要指出的是，运用倒叙的写法，必须注意交代清楚倒叙的起讫点，顺叙和倒叙的转换处要有明显的界限、必要的文字过渡。这些地方处理不好，会使文章脉络不清，头绪不明，影响内容的表达。</w:t>
      </w:r>
    </w:p>
    <w:p>
      <w:pPr>
        <w:pStyle w:val="Normal"/>
        <w:rPr/>
      </w:pPr>
      <w:r>
        <w:rPr/>
        <w:t>(3)</w:t>
      </w:r>
      <w:r>
        <w:rPr/>
        <w:t>插叙。指在叙述中心事件的过程中，由于某种需要暂时中断叙述的线索而插入的关于另一件事情的叙述。需要指出的是，在运用插叙时不能打乱原来的叙述线索，要注意与上下文的衔接。这样，文章的结构不仅富有变化，而且叙述事情的条理非常清楚。</w:t>
      </w:r>
    </w:p>
    <w:p>
      <w:pPr>
        <w:pStyle w:val="Normal"/>
        <w:rPr/>
      </w:pPr>
      <w:r>
        <w:rPr/>
        <w:t>5</w:t>
      </w:r>
      <w:r>
        <w:rPr/>
        <w:t>．结构要完整。要注意文章开头与结尾的安排，做到首尾呼应，过渡自然，前后照应。</w:t>
      </w:r>
    </w:p>
    <w:p>
      <w:pPr>
        <w:pStyle w:val="Normal"/>
        <w:rPr/>
      </w:pPr>
      <w:r>
        <w:rPr/>
        <w:t>6</w:t>
      </w:r>
      <w:r>
        <w:rPr/>
        <w:t>．要写真情实感。</w:t>
      </w:r>
    </w:p>
    <w:p>
      <w:pPr>
        <w:pStyle w:val="Normal"/>
        <w:rPr/>
      </w:pPr>
      <w:r>
        <w:rPr/>
        <w:t>(1)</w:t>
      </w:r>
      <w:r>
        <w:rPr/>
        <w:t>选择真实的材料来写。无论是写人叙事，还是描景状物，不仅要保证人、事、景、物是生活中真正存在的或存在过的，还要保证你对它们的观察、分析、判断、总结是准确的、客观的，你对它们的情感是真实的。</w:t>
      </w:r>
    </w:p>
    <w:p>
      <w:pPr>
        <w:pStyle w:val="Normal"/>
        <w:rPr/>
      </w:pPr>
      <w:r>
        <w:rPr/>
        <w:t>(2)</w:t>
      </w:r>
      <w:r>
        <w:rPr/>
        <w:t>要把所选的材料写真实。如果是写人，就要真实准确地写出这个人的特点，做到“写谁像谁”；如果是写事，就要有条有理地写出事件的始末，做到“有头有尾”“有详有略”；如果是描写景物，就要抓住景物的特点来写，做到“形神兼备”。</w:t>
      </w:r>
    </w:p>
    <w:p>
      <w:pPr>
        <w:pStyle w:val="Normal"/>
        <w:rPr/>
      </w:pPr>
      <w:r>
        <w:rPr/>
        <w:t>7</w:t>
      </w:r>
      <w:r>
        <w:rPr/>
        <w:t>．要注意锤炼语言。</w:t>
      </w:r>
    </w:p>
    <w:p>
      <w:pPr>
        <w:pStyle w:val="Normal"/>
        <w:rPr/>
      </w:pPr>
      <w:r>
        <w:rPr/>
        <w:t>学习使用一些能够贴切表达情感的词语或句子，抓住一些感人的细节。只有语言表达过了关，才能恰如其分地表达自己的写作意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5T16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