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8" w:before="0" w:after="63"/>
        <w:jc w:val="left"/>
        <w:outlineLvl w:val="1"/>
        <w:rPr>
          <w:rFonts w:ascii="Simsun;Times New Roman" w:hAnsi="Simsun;Times New Roman" w:cs="宋体;SimSun"/>
          <w:b/>
          <w:b/>
          <w:bCs/>
          <w:color w:val="FF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 w:val="23"/>
          <w:szCs w:val="23"/>
        </w:rPr>
        <w:t>水的组成课后练习题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1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是生命之源，下列各种水属于纯净物的是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( )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drawing>
          <wp:inline distT="0" distB="0" distL="0" distR="0">
            <wp:extent cx="36017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2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下列物质中属于单质的是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( )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A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B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空气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C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氧气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D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二氧化碳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3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用图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3-1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所示装置电解水，反应一段时间后，对有关现象或结论描述正确的是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( )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A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甲试管中收集到的气体能支持燃烧</w:t>
      </w:r>
    </w:p>
    <w:p>
      <w:pPr>
        <w:pStyle w:val="Normal"/>
        <w:widowControl/>
        <w:shd w:fill="FFFFFF" w:val="clear"/>
        <w:spacing w:lineRule="atLeast" w:line="376"/>
        <w:jc w:val="left"/>
        <w:rPr/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B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甲、乙两试管中收集到的气体质量比为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1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C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甲、乙两试管中收集到的气体体积比为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1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D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是由氢气、氧气组成的</w:t>
      </w:r>
    </w:p>
    <w:p>
      <w:pPr>
        <w:pStyle w:val="Normal"/>
        <w:widowControl/>
        <w:shd w:fill="FFFFFF" w:val="clear"/>
        <w:spacing w:lineRule="atLeast" w:line="376"/>
        <w:jc w:val="left"/>
        <w:rPr/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4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有下述性质：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①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是无色、无臭的液体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;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②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水通电会有氢气、氧气放出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;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③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加热至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℃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，水会变成水蒸气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;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④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同温同压下，水的密度比酒精大。其中属于水的化学性质的是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(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填序号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)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5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地球表面约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71%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被水覆盖，水变成冰时，只是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发生了变化，并没有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，该变化属于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变化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;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当水在通电的条件下发生分解时，因为有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，所以该变化属于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变化，该变化的文字表达式为：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76"/>
        <w:jc w:val="left"/>
        <w:rPr/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 xml:space="preserve">6. 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小兰通过化学方程式知道，电解水时生成氢气和氧气的体积比为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，但实验所得数据氢气和氧气的体积比略大于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2:1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。针对这一发现，你认为下列做法中不可取的是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( )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A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反复多次实验查找原因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B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实验所得数据与理论值差不多，可以认为实验已经成功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C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大胆提出假设：氧气比氢气易溶于水</w:t>
      </w:r>
    </w:p>
    <w:p>
      <w:pPr>
        <w:pStyle w:val="Normal"/>
        <w:widowControl/>
        <w:shd w:fill="FFFFFF" w:val="clear"/>
        <w:spacing w:lineRule="atLeast" w:line="376"/>
        <w:jc w:val="left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  <w:t>D.</w:t>
      </w:r>
      <w:r>
        <w:rPr>
          <w:rFonts w:ascii="Simsun;Times New Roman" w:hAnsi="Simsun;Times New Roman" w:cs="宋体;SimSun"/>
          <w:color w:val="444444"/>
          <w:kern w:val="0"/>
          <w:sz w:val="20"/>
          <w:szCs w:val="20"/>
        </w:rPr>
        <w:t>查找实验装置是否漏气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7:00Z</dcterms:created>
  <dc:creator>AutoBVT</dc:creator>
  <dc:description/>
  <cp:keywords/>
  <dc:language>en-US</dc:language>
  <cp:lastModifiedBy>AutoBVT</cp:lastModifiedBy>
  <dcterms:modified xsi:type="dcterms:W3CDTF">2018-11-05T15:48:00Z</dcterms:modified>
  <cp:revision>1</cp:revision>
  <dc:subject/>
  <dc:title>水的组成课后练习题</dc:title>
</cp:coreProperties>
</file>