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阅读杨朔的《铁骑兵》，找出文章中设置悬念的地方，分析体会文中悬念的表达效果。</w:t>
      </w:r>
    </w:p>
    <w:p>
      <w:pPr>
        <w:pStyle w:val="Normal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20"/>
        <w:rPr/>
      </w:pPr>
      <w:r>
        <w:rPr/>
        <w:t>一过雁门关，气候显然不同了，重阳前后，天就飘起大雪来。就在一个落雪的夜晚，一连活动在左云附近的八路军骑兵冒着风雪，朝南转移，想转到比较安定的地区休息些时候。通过一条公路时，不想日本兵得到汉奸的报告，忽然开来几辆装甲车，把队伍切断，打起机关枪来。</w:t>
      </w:r>
    </w:p>
    <w:p>
      <w:pPr>
        <w:pStyle w:val="Normal"/>
        <w:ind w:firstLine="420"/>
        <w:rPr/>
      </w:pPr>
      <w:r>
        <w:rPr/>
        <w:t>隔断在公路北的只有一班人。他们想冲过来，可是敌人火力太紧，只好像一群脱离轨道的流星，离开大队，单独活动去了。</w:t>
      </w:r>
    </w:p>
    <w:p>
      <w:pPr>
        <w:pStyle w:val="Normal"/>
        <w:ind w:firstLine="420"/>
        <w:rPr/>
      </w:pPr>
      <w:r>
        <w:rPr/>
        <w:t>星群脱离轨道，一定要陨落，八路军掉队了，却能自动地打游击。班长是个矮汉子，左脸腮有一条刀伤，弯弯的，像是月牙。他带着这一班人巧妙地甩开了追击的敌人，东冲西撞，想再追上大队。不巧敌人这时开始了秋冬“扫荡”，到处出动，他们只好朝北开去，接连十几天，走的全是不熟悉的地方。</w:t>
      </w:r>
    </w:p>
    <w:p>
      <w:pPr>
        <w:pStyle w:val="Normal"/>
        <w:ind w:firstLine="420"/>
        <w:rPr/>
      </w:pPr>
      <w:r>
        <w:rPr/>
        <w:t>这天晚上，他们跑到二更天，跳出敌人的合击圈，正想寻个宿营地睡觉，班长忽然听见远远的有一片吵叫声，再仔细一听，才辨出是河水的声音。</w:t>
      </w:r>
    </w:p>
    <w:p>
      <w:pPr>
        <w:pStyle w:val="Normal"/>
        <w:ind w:firstLine="420"/>
        <w:rPr/>
      </w:pPr>
      <w:r>
        <w:rPr/>
        <w:t>他们来到河边，星光底下，看见河面不过半里来宽，隔河有几点火光，像是村落。班长毫不迟疑，第一个鞭着马走下河去，其余的骑兵也跟下去。夜不十分冷，河水没冻，可是很急，而且越走越深，最后没到马肚子。</w:t>
      </w:r>
    </w:p>
    <w:p>
      <w:pPr>
        <w:pStyle w:val="Normal"/>
        <w:ind w:firstLine="420"/>
        <w:rPr/>
      </w:pPr>
      <w:r>
        <w:rPr/>
        <w:t>班长心里想：“这是什么河，好深！”就勒转马头，退到岸上，沿着河朝上走，要找个浅些的地方过河。上流的水更急，总过不去。他们便顺着另一条路，跑到半夜，不见人家，最后爬上一个山头。在山顶上，他们全都惊住了。原来山下模模糊糊地显出一座城，到处亮着电灯，好像星星。</w:t>
      </w:r>
    </w:p>
    <w:p>
      <w:pPr>
        <w:pStyle w:val="Normal"/>
        <w:ind w:firstLine="420"/>
        <w:rPr/>
      </w:pPr>
      <w:r>
        <w:rPr/>
        <w:t>班长的脸颊抽动着，月牙形的刀伤也像活了似的动起来。嘴里骂道：“龟儿子！咱们闯到什么地方了？”总是敌人的地方。他灵机一动，吩咐骑兵朝着城里放了一排马枪。这一下子不要紧，竟惹起城里的骚乱，步枪、机关枪、掷弹筒、过山炮，一时从城里响起来，乱放一顿。骑兵们却悄悄地退下山头，朝着另一个方向跑去。</w:t>
      </w:r>
    </w:p>
    <w:p>
      <w:pPr>
        <w:pStyle w:val="Normal"/>
        <w:ind w:firstLine="420"/>
        <w:rPr/>
      </w:pPr>
      <w:r>
        <w:rPr/>
        <w:t>鸡叫时，他们终于来到一个村子，敲开庄户人家的门，不弄饭吃，也不要睡觉，开口先问：“老乡，你们这里是什么地界？”</w:t>
      </w:r>
    </w:p>
    <w:p>
      <w:pPr>
        <w:pStyle w:val="Normal"/>
        <w:ind w:firstLine="420"/>
        <w:rPr/>
      </w:pPr>
      <w:r>
        <w:rPr/>
        <w:t>农民热情地招呼他们说：“这是包头啊。围城就在那边山脚下……听听，炮响呢，不知日本鬼子又捣什么鬼？”</w:t>
      </w:r>
    </w:p>
    <w:p>
      <w:pPr>
        <w:pStyle w:val="Normal"/>
        <w:ind w:firstLine="420"/>
        <w:rPr/>
      </w:pPr>
      <w:r>
        <w:rPr/>
        <w:t>骑兵们都不觉呀了一声，紧接着又问：“那么前边是什么河？”老乡说：“是黄河，水才急呢，一根鹅毛掉下去，也会旋到水底下去。”</w:t>
      </w:r>
    </w:p>
    <w:p>
      <w:pPr>
        <w:pStyle w:val="Normal"/>
        <w:ind w:firstLine="420"/>
        <w:rPr/>
      </w:pPr>
      <w:r>
        <w:rPr/>
        <w:t>骑兵们一齐惊得瞪着眼，随后不觉大笑起来。</w:t>
      </w:r>
    </w:p>
    <w:p>
      <w:pPr>
        <w:pStyle w:val="Normal"/>
        <w:ind w:firstLine="420"/>
        <w:rPr/>
      </w:pPr>
      <w:r>
        <w:rPr/>
        <w:t>第二天，包头的百姓纷纷传说八路军有一团人来攻城，差一点把城攻破。城里的日本兵大半调到雁北进行“扫荡”去了，竟以为八路军转到外线，要捣毁他们的老巢，吓得急忙退回包头，“扫荡”便停止了。十天以后，那班骑兵也平平安安地转回根据地，寻到大队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0:00Z</dcterms:created>
  <dc:creator>Users</dc:creator>
  <dc:description/>
  <dc:language>en-US</dc:language>
  <cp:lastModifiedBy>Users</cp:lastModifiedBy>
  <dcterms:modified xsi:type="dcterms:W3CDTF">2018-11-02T07:10:00Z</dcterms:modified>
  <cp:revision>2</cp:revision>
  <dc:subject/>
  <dc:title/>
</cp:coreProperties>
</file>