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《青蛙的结构和发育过程》练习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99060</wp:posOffset>
                </wp:positionV>
                <wp:extent cx="4924425" cy="19894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4440" cy="1989360"/>
                          <a:chOff x="0" y="0"/>
                          <a:chExt cx="4924440" cy="1989360"/>
                        </a:xfrm>
                      </wpg:grpSpPr>
                      <wps:wsp>
                        <wps:cNvSpPr txBox="1"/>
                        <wps:spPr>
                          <a:xfrm>
                            <a:off x="1371600" y="843840"/>
                            <a:ext cx="91440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两栖动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924440" cy="1989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95480" y="0"/>
                              <a:ext cx="1486080" cy="53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幼体：水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成体：水陆两栖或水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8200" y="531000"/>
                              <a:ext cx="800280" cy="31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生活 环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28800" y="531000"/>
                              <a:ext cx="0" cy="31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2360" y="1219680"/>
                              <a:ext cx="137160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与人类生 活的关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7040" y="600120"/>
                              <a:ext cx="2057400" cy="76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幼体：用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呼吸，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游泳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30" w:hanging="6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成体：用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呼吸，兼皮肤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3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助呼吸，四肢运动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4440" y="759600"/>
                              <a:ext cx="457200" cy="52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主要特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9975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1156320"/>
                              <a:ext cx="0" cy="31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8720" y="739080"/>
                              <a:ext cx="457200" cy="52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常见种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9280"/>
                              <a:ext cx="800280" cy="52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青蛙、蟾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大鲵、蝾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00280" y="9918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320" y="1676880"/>
                              <a:ext cx="1028880" cy="31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捕食农田害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4240" y="1468800"/>
                              <a:ext cx="228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146880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640" y="146880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240" y="146880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4080" y="1676880"/>
                              <a:ext cx="571680" cy="31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制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5840" y="1676880"/>
                              <a:ext cx="2514600" cy="31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捕捉与污染导致其种类、数量正在减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5pt;margin-top:7.8pt;width:387.75pt;height:156.6pt" coordorigin="705,156" coordsize="7755,3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65;top:1485;width:143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两栖动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05;top:156;width:7755;height:3132">
                  <v:shape id="shape_0" fillcolor="white" stroked="t" o:allowincell="f" style="position:absolute;left:2430;top:156;width:2339;height:8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幼体：水中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成体：水陆两栖或水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970;top:992;width:1259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生活 环境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585,992" to="3585,148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520;top:2077;width:2159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与人类生 活的关系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5220;top:1101;width:3239;height:12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幼体：用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呼吸，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游泳；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30" w:hanging="6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成体：用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呼吸，兼皮肤辅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3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助呼吸，四肢运动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350;top:1352;width:719;height: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主要特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305,1727" to="5204,17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55,1977" to="3555,2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010;top:1320;width:719;height: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常见种类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705;top:1289;width:1259;height: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青蛙、蟾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大鲵、蝾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66,1718" to="2865,171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25;top:2797;width:1619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捕食农田害虫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830,2469" to="5429,2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30,2469" to="1830,279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70,2469" to="3270,279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30,2469" to="5430,279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790;top:2797;width:899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制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90;top:2797;width:3959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捕捉与污染导致其种类、数量正在减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4"/>
        </w:rPr>
        <w:t>一、填写概念图</w:t>
      </w:r>
    </w:p>
    <w:p>
      <w:pPr>
        <w:pStyle w:val="Normal"/>
        <w:rPr/>
      </w:pPr>
      <w:r>
        <w:rPr/>
        <w:t>1</w:t>
      </w:r>
      <w:r>
        <w:rPr/>
        <w:t>．两栖动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基础练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．两栖动物最基本的特征是（　　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．成体在水中用鳃呼吸，在陆地上用肺呼吸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．成体能生活在水中，又能生活在陆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．变态发育，幼体用鳃呼吸，成体一般用肺呼吸，兼用皮肤辅助呼吸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．幼体生活在水中，成体大多生活在陆地上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．下列动物中，属于两栖动物的是（　　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．蟾蜍、鳄鱼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  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．青蛙、大鲵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．青蛙、水蛇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  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．蜥蜴、蝾螈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．青蛙皮肤裸露而湿润的意义是（　　）</w:t>
      </w:r>
    </w:p>
    <w:p>
      <w:pPr>
        <w:pStyle w:val="Normal"/>
        <w:widowControl/>
        <w:spacing w:lineRule="atLeast" w:line="300"/>
        <w:ind w:firstLine="31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．保护体内水分不散失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             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．减少游泳时的阻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．适应水中的生活，运动灵活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       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．有利于体表和外界进行气体交换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．青蛙的成体既可以生活在陆地上，也可以生活在水中，但它的下列哪些生命过程必须在水中进行（　　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．捕食和爬行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．产卵和鸣叫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．跳跃和冬眠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 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．生殖和发育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color w:val="000000"/>
          <w:kern w:val="0"/>
          <w:szCs w:val="21"/>
        </w:rPr>
        <w:t>在我国北方，每年</w:t>
      </w:r>
      <w:r>
        <w:rPr>
          <w:rFonts w:cs="Arial" w:ascii="宋体;SimSun" w:hAnsi="宋体;SimSun"/>
          <w:color w:val="000000"/>
          <w:kern w:val="0"/>
          <w:szCs w:val="21"/>
        </w:rPr>
        <w:t>1O</w:t>
      </w:r>
      <w:r>
        <w:rPr>
          <w:rFonts w:ascii="宋体;SimSun" w:hAnsi="宋体;SimSun" w:cs="Arial"/>
          <w:color w:val="000000"/>
          <w:kern w:val="0"/>
          <w:szCs w:val="21"/>
        </w:rPr>
        <w:t>月以后到第二年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月之前，青蛙呼吸的情况是（　　）</w:t>
      </w:r>
    </w:p>
    <w:p>
      <w:pPr>
        <w:pStyle w:val="Normal"/>
        <w:ind w:firstLine="31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．完全靠肺呼吸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．主要靠肺呼吸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．几乎全靠皮肤呼吸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．靠肺和皮肤呼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迁移提升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给你一只青蛙、一个水槽、凡士林软膏</w:t>
      </w:r>
      <w:r>
        <w:rPr>
          <w:rFonts w:ascii="宋体;SimSun" w:hAnsi="宋体;SimSun" w:cs="宋体;SimSun"/>
          <w:color w:val="000000"/>
          <w:szCs w:val="21"/>
        </w:rPr>
        <w:t>（不透水、不透气）</w:t>
      </w:r>
      <w:r>
        <w:rPr>
          <w:rFonts w:ascii="宋体;SimSun" w:hAnsi="宋体;SimSun" w:cs="宋体;SimSun"/>
          <w:color w:val="000000"/>
          <w:szCs w:val="21"/>
        </w:rPr>
        <w:t>、棉签、纸和笔等材料用具，设计一个小实验，证明青蛙的皮肤有辅助呼吸的功能。请填写下列内容：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提示：即使在安静状态下，青蛙的口底亦不停地作升降运动</w:t>
      </w:r>
      <w:r>
        <w:rPr>
          <w:rFonts w:ascii="宋体;SimSun" w:hAnsi="宋体;SimSun" w:cs="宋体;SimSun"/>
          <w:color w:val="000000"/>
          <w:szCs w:val="21"/>
        </w:rPr>
        <w:t>，相当于人体胸廓的起伏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实验步骤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将青蛙放入水槽中，</w:t>
      </w:r>
      <w:r>
        <w:rPr>
          <w:color w:val="000000"/>
          <w:szCs w:val="21"/>
        </w:rPr>
        <w:t>保持</w:t>
      </w:r>
      <w:r>
        <w:rPr>
          <w:color w:val="000000"/>
          <w:szCs w:val="21"/>
        </w:rPr>
        <w:t>安静</w:t>
      </w:r>
      <w:r>
        <w:rPr>
          <w:color w:val="000000"/>
          <w:szCs w:val="21"/>
        </w:rPr>
        <w:t>状态，</w:t>
      </w:r>
      <w:r>
        <w:rPr>
          <w:color w:val="000000"/>
          <w:szCs w:val="21"/>
        </w:rPr>
        <w:t>观察</w:t>
      </w:r>
      <w:r>
        <w:rPr>
          <w:color w:val="000000"/>
          <w:szCs w:val="21"/>
        </w:rPr>
        <w:t>青蛙的</w:t>
      </w:r>
      <w:r>
        <w:rPr>
          <w:color w:val="000000"/>
          <w:szCs w:val="21"/>
        </w:rPr>
        <w:t>口底升降活动，用秒表记录其单位时间的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用棉签将凡士林涂满该青蛙的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，然后</w:t>
      </w:r>
      <w:r>
        <w:rPr>
          <w:color w:val="000000"/>
          <w:szCs w:val="21"/>
        </w:rPr>
        <w:t>放入水槽中，观察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并</w:t>
      </w:r>
      <w:r>
        <w:rPr>
          <w:color w:val="000000"/>
          <w:szCs w:val="21"/>
        </w:rPr>
        <w:t>用秒表记录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设计一个表格记录上述实验的数据。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根据所学知识，你</w:t>
      </w:r>
      <w:r>
        <w:rPr>
          <w:color w:val="000000"/>
          <w:szCs w:val="21"/>
        </w:rPr>
        <w:t>预期的实验结果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ieldtip">
    <w:name w:val="fieldtip"/>
    <w:qFormat/>
    <w:rPr>
      <w:vanish w:val="false"/>
      <w:sz w:val="18"/>
      <w:szCs w:val="18"/>
      <w:shd w:fill="A9C9E2" w:val="clear"/>
    </w:rPr>
  </w:style>
  <w:style w:type="character" w:styleId="Qseq">
    <w:name w:val="qseq"/>
    <w:basedOn w:val="Style14"/>
    <w:qFormat/>
    <w:rPr/>
  </w:style>
  <w:style w:type="character" w:styleId="InternetLink">
    <w:name w:val="Hyperlink"/>
    <w:rPr>
      <w:strike w:val="false"/>
      <w:dstrike w:val="false"/>
      <w:color w:val="1E50A2"/>
      <w:u w:val="none"/>
    </w:rPr>
  </w:style>
  <w:style w:type="character" w:styleId="Emphasis">
    <w:name w:val="Emphasis"/>
    <w:qFormat/>
    <w:rPr>
      <w:i/>
      <w:iCs/>
    </w:rPr>
  </w:style>
  <w:style w:type="character" w:styleId="Title11">
    <w:name w:val="title11"/>
    <w:basedOn w:val="Style14"/>
    <w:qFormat/>
    <w:rPr/>
  </w:style>
  <w:style w:type="character" w:styleId="Count4">
    <w:name w:val="count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bumdiv1">
    <w:name w:val="album-div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5:47:00Z</dcterms:created>
  <dc:creator>邹声杨</dc:creator>
  <dc:description/>
  <cp:keywords/>
  <dc:language>en-US</dc:language>
  <cp:lastModifiedBy>微软用户</cp:lastModifiedBy>
  <dcterms:modified xsi:type="dcterms:W3CDTF">2018-11-04T00:42:00Z</dcterms:modified>
  <cp:revision>599</cp:revision>
  <dc:subject/>
  <dc:title>人教版八年级上册《学法大视野》修改</dc:title>
</cp:coreProperties>
</file>