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小练习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老王为什么要把如此珍贵的东西送给作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者杨绛对老王一贯抱怎样的态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她最终理解了老王的心意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文章最后写道老王在死去前给作者一家送香油和鸡蛋，但是并没有说什么，同学们如果你是老王，你觉得老王会在临终前想对作者说一些什么话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3T1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