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b/>
          <w:sz w:val="28"/>
          <w:szCs w:val="28"/>
        </w:rPr>
        <w:t>电流表的使用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填空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如图所示是同一个电流表的表盘在两次测电流时指针所指的位置，那么甲图所示的电流表的量程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此时电流表的示数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；乙图所示的电流表的量程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此时电流表的示数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4115" cy="1341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在“用电流表测电流”的实验中，某同学接成如图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所示的电路。当开关闭合后，两灯都发光，两个电流表的指针所指位置均为图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所示，则通过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流为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通过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流为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749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423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686050" cy="103822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35" r="-1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98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423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86050" cy="10382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6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、如图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 xml:space="preserve">所示的电路，当开关 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闭合后，电流表测量的是通过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电源”、“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“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”) </w:t>
      </w:r>
      <w:r>
        <w:rPr>
          <w:sz w:val="20"/>
          <w:szCs w:val="20"/>
        </w:rPr>
        <w:t xml:space="preserve">的电流，电流表的指针偏转如图 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所示，电流表的示数为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。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5350</wp:posOffset>
            </wp:positionH>
            <wp:positionV relativeFrom="paragraph">
              <wp:posOffset>1494155</wp:posOffset>
            </wp:positionV>
            <wp:extent cx="1200150" cy="752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1943100" cy="1019175"/>
            <wp:effectExtent l="0" t="0" r="0" b="0"/>
            <wp:docPr id="6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drawing>
          <wp:inline distT="0" distB="0" distL="0" distR="0">
            <wp:extent cx="1819275" cy="1123950"/>
            <wp:effectExtent l="0" t="0" r="0" b="0"/>
            <wp:docPr id="7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      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的是实验室常用的一种仪表的示意图．请写出你从图中得到的两条信息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．</w:t>
      </w:r>
    </w:p>
    <w:p>
      <w:pPr>
        <w:pStyle w:val="Style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选择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下列关于电流表使用的说法中错误的是（　　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流表必须和被测用电器并联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从电流表的“</w:t>
      </w:r>
      <w:r>
        <w:rPr>
          <w:sz w:val="20"/>
          <w:szCs w:val="20"/>
        </w:rPr>
        <w:t>+”</w:t>
      </w:r>
      <w:r>
        <w:rPr>
          <w:sz w:val="20"/>
          <w:szCs w:val="20"/>
        </w:rPr>
        <w:t>接线柱流入，“﹣”接线柱流出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被测电流不能超过电流表所选的量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流表两接线柱不能与电源两极直接相连接</w:t>
      </w:r>
    </w:p>
    <w:p>
      <w:pPr>
        <w:pStyle w:val="Style16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是用电流表测量通过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流，下列符合要求的电路是</w:t>
      </w:r>
      <w:r>
        <w:rPr>
          <w:sz w:val="20"/>
          <w:szCs w:val="20"/>
        </w:rPr>
        <w:t>(   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362575" cy="10382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所示，能够直接测量通过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电流的是（　　）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00</wp:posOffset>
            </wp:positionH>
            <wp:positionV relativeFrom="paragraph">
              <wp:posOffset>1840865</wp:posOffset>
            </wp:positionV>
            <wp:extent cx="1295400" cy="8858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95425" cy="866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09700" cy="866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19225" cy="866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09700" cy="904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09700" cy="904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在练习使用电流表的实验中，某同学发现电流表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>）的量程刻度值标示不清，根据你对电流表的了解，电流表的正确读数是（　　）</w:t>
      </w:r>
    </w:p>
    <w:p>
      <w:pPr>
        <w:pStyle w:val="Style16"/>
        <w:rPr>
          <w:rFonts w:ascii="黑体;SimHei" w:hAnsi="黑体;SimHei" w:eastAsia="黑体;SimHei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.42A   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.44A     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.2A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.4A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实验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探究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如图中，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是电学中常用的测量仪表，（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）是该仪表刻度盘的放大图，请仔细观察这个仪表，并结合已学过的知识，学出观察的结果．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847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它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表；使用时应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联在电路中，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它有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 xml:space="preserve"> 个接线柱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 xml:space="preserve"> 个量程；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当接“﹣”和“</w:t>
      </w:r>
      <w:r>
        <w:rPr>
          <w:sz w:val="20"/>
          <w:szCs w:val="20"/>
        </w:rPr>
        <w:t>0.6”</w:t>
      </w:r>
      <w:r>
        <w:rPr>
          <w:sz w:val="20"/>
          <w:szCs w:val="20"/>
        </w:rPr>
        <w:t>两接线柱时，最小刻度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，量程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；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当接“﹣”和“</w:t>
      </w:r>
      <w:r>
        <w:rPr>
          <w:sz w:val="20"/>
          <w:szCs w:val="20"/>
        </w:rPr>
        <w:t>3”</w:t>
      </w:r>
      <w:r>
        <w:rPr>
          <w:sz w:val="20"/>
          <w:szCs w:val="20"/>
        </w:rPr>
        <w:t>两接线柱时，最小刻度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，量程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；现在的读数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某同学在使用电流表测量通过某一灯泡的电流的实验，闭合开关后，发现电流表的指针偏转到如图所示的位置，于是他立即断开开关</w:t>
      </w:r>
      <w:r>
        <w:rPr>
          <w:sz w:val="20"/>
          <w:szCs w:val="20"/>
        </w:rPr>
        <w:t>.</w:t>
      </w:r>
      <w:r>
        <w:rPr>
          <w:sz w:val="20"/>
          <w:szCs w:val="20"/>
        </w:rPr>
        <w:t>则：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测量时产生这种现象的原因是</w:t>
      </w:r>
      <w:r>
        <w:rPr>
          <w:sz w:val="20"/>
          <w:szCs w:val="20"/>
          <w:u w:val="single"/>
        </w:rPr>
        <w:t>                 </w:t>
      </w:r>
      <w:r>
        <w:rPr>
          <w:sz w:val="20"/>
          <w:szCs w:val="20"/>
        </w:rPr>
        <w:t>；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同学为了完成实验，下一步应该采取的措施是</w:t>
      </w:r>
      <w:r>
        <w:rPr>
          <w:sz w:val="20"/>
          <w:szCs w:val="20"/>
          <w:u w:val="single"/>
        </w:rPr>
        <w:t>              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改正错误后，该同学再闭合开关，发现指针的读数是</w:t>
      </w:r>
      <w:r>
        <w:rPr>
          <w:sz w:val="20"/>
          <w:szCs w:val="20"/>
        </w:rPr>
        <w:t>1.8A</w:t>
      </w:r>
      <w:r>
        <w:rPr>
          <w:sz w:val="20"/>
          <w:szCs w:val="20"/>
        </w:rPr>
        <w:t>，请你在图中画出指针的位置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9721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电流表指针摆动分别出现了如图甲、乙、丙所示的三种情况．请分析他们在电流表的使用上分别存在什么问题，并写在下面的横线上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1076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甲同学的问题：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乙同学的问题：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；丙同学的问题：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小明要完成测量某只小灯泡发光时通过灯丝中的电流的实验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帮他设计电路图，并将实物连接起来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57775" cy="12001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完全不了解电路中电流强度时，应选择电流表的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量程，在闭合开关时一定采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的方式，观察指针偏转情况后再闭合开关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要测量小灯泡中的电流强度，必须把电流表跟小灯泡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联。如果使用双量程电流表的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档，测量时指针恰好指在第十五小格处，则此时电流表的读数是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。</w:t>
      </w:r>
    </w:p>
    <w:p>
      <w:pPr>
        <w:pStyle w:val="Style16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如果使用双量程电流表的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</w:t>
      </w:r>
      <w:r>
        <w:rPr>
          <w:sz w:val="20"/>
          <w:szCs w:val="20"/>
        </w:rPr>
        <w:t xml:space="preserve">档，请你把指针的位置在表盘上标注出来。 </w:t>
      </w:r>
    </w:p>
    <w:sectPr>
      <w:type w:val="nextPage"/>
      <w:pgSz w:w="11906" w:h="16838"/>
      <w:pgMar w:left="900" w:right="9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58:00Z</dcterms:created>
  <dc:creator>cooco.net.cn</dc:creator>
  <dc:description/>
  <cp:keywords/>
  <dc:language>en-US</dc:language>
  <cp:lastModifiedBy>Administrator</cp:lastModifiedBy>
  <dcterms:modified xsi:type="dcterms:W3CDTF">2018-11-03T15:05:00Z</dcterms:modified>
  <cp:revision>4</cp:revision>
  <dc:subject/>
  <dc:title>可圈可点http://cooco.net.cn 自动生成试卷 请更改此试卷文件名</dc:title>
</cp:coreProperties>
</file>