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</w:t>
      </w:r>
      <w:r>
        <w:rPr>
          <w:rFonts w:eastAsia="Tahom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课堂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br/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王某与刘某因一件小事发生争执，王某一怒之下，把刘某打成重伤，被判处有期徒刑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。王某的行为属于（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）行为。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一般违法</w:t>
      </w:r>
      <w:r>
        <w:rPr>
          <w:rFonts w:eastAsia="Tahom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民事违法</w:t>
      </w:r>
      <w:r>
        <w:rPr>
          <w:rFonts w:eastAsia="Tahom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行政违法</w:t>
      </w: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刑事违法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李某用弹弓把沿街路灯打破了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盏，被公安机关处于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元罚款。李某的行为属于（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）行为。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犯罪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民事违法</w:t>
      </w:r>
      <w:r>
        <w:rPr>
          <w:rFonts w:eastAsia="Tahom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行政违法</w:t>
      </w: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刑事违法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甲把乙打成了重伤，丧失了劳动能力。甲的行为属于（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）行为。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b/>
          <w:sz w:val="24"/>
          <w:szCs w:val="24"/>
        </w:rPr>
        <w:t>一般违法</w:t>
      </w:r>
      <w:r>
        <w:rPr>
          <w:rFonts w:eastAsia="Tahoma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民事违法</w:t>
      </w:r>
      <w:r>
        <w:rPr>
          <w:rFonts w:eastAsia="Tahom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行政违法</w:t>
      </w: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刑事违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影楼私自将别人的照片放大并展出。影楼的行为属于（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）行为。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犯罪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民事违法</w:t>
      </w:r>
      <w:r>
        <w:rPr>
          <w:rFonts w:eastAsia="Tahom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行政违法</w:t>
      </w: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刑事违法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小明的爸爸开车闯红灯。这一行为属于（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）行为。</w:t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犯罪</w:t>
      </w:r>
      <w:r>
        <w:rPr>
          <w:rFonts w:eastAsia="Tahoma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民事违法</w:t>
      </w:r>
      <w:r>
        <w:rPr>
          <w:rFonts w:eastAsia="Tahoma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行政违法</w:t>
      </w: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刑事违法</w:t>
      </w:r>
    </w:p>
    <w:p>
      <w:pPr>
        <w:pStyle w:val="Normal"/>
        <w:spacing w:lineRule="auto" w:line="360" w:before="0" w:after="20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8:00Z</dcterms:created>
  <dc:creator>Administrator</dc:creator>
  <dc:description/>
  <cp:keywords/>
  <dc:language>en-US</dc:language>
  <cp:lastModifiedBy>Administrator</cp:lastModifiedBy>
  <dcterms:modified xsi:type="dcterms:W3CDTF">2018-10-31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