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《</w:t>
      </w:r>
      <w:r>
        <w:rPr>
          <w:sz w:val="30"/>
          <w:szCs w:val="30"/>
        </w:rPr>
        <w:t>多个开关断开或闭合引起的电路变化</w:t>
      </w:r>
      <w:r>
        <w:rPr>
          <w:sz w:val="30"/>
          <w:szCs w:val="30"/>
          <w:lang w:eastAsia="zh-CN"/>
        </w:rPr>
        <w:t>》练习题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选择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一种声光报警器的电路如图所示，当感应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会出现的现象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0325</wp:posOffset>
            </wp:positionV>
            <wp:extent cx="1162050" cy="733425"/>
            <wp:effectExtent l="0" t="0" r="0" b="0"/>
            <wp:wrapTight wrapText="bothSides">
              <wp:wrapPolygon edited="0">
                <wp:start x="-3" y="0"/>
                <wp:lineTo x="-3" y="21316"/>
                <wp:lineTo x="21242" y="21316"/>
                <wp:lineTo x="21242" y="0"/>
                <wp:lineTo x="-3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62550</wp:posOffset>
            </wp:positionH>
            <wp:positionV relativeFrom="page">
              <wp:posOffset>1861820</wp:posOffset>
            </wp:positionV>
            <wp:extent cx="1228725" cy="1048385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9"/>
                <wp:lineTo x="4" y="21599"/>
                <wp:lineTo x="21600" y="21593"/>
                <wp:lineTo x="21600" y="0"/>
                <wp:lineTo x="4" y="0"/>
                <wp:lineTo x="21586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灯泡不亮，电铃不响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灯泡不亮，电铃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灯泡亮，电铃不响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灯泡亮，电铃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在如图所示电路中，下列说法错误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时，只有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发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，只有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发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只有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发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断开时，三盏灯都发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如图所示，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。灯泡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组成并联电路的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232660</wp:posOffset>
                </wp:positionV>
                <wp:extent cx="4495800" cy="1096010"/>
                <wp:effectExtent l="0" t="0" r="0" b="0"/>
                <wp:wrapTopAndBottom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095840"/>
                          <a:chOff x="0" y="0"/>
                          <a:chExt cx="4495680" cy="1095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rcRect l="0" t="0" r="83658" b="0"/>
                          <a:stretch/>
                        </pic:blipFill>
                        <pic:spPr>
                          <a:xfrm>
                            <a:off x="0" y="0"/>
                            <a:ext cx="119052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5"/>
                          <a:srcRect l="56384" t="0" r="27387" b="0"/>
                          <a:stretch/>
                        </pic:blipFill>
                        <pic:spPr>
                          <a:xfrm>
                            <a:off x="2342520" y="18360"/>
                            <a:ext cx="10980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6"/>
                          <a:srcRect l="28590" t="0" r="54751" b="0"/>
                          <a:stretch/>
                        </pic:blipFill>
                        <pic:spPr>
                          <a:xfrm>
                            <a:off x="1161360" y="0"/>
                            <a:ext cx="11480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7"/>
                          <a:srcRect l="85264" t="0" r="0" b="0"/>
                          <a:stretch/>
                        </pic:blipFill>
                        <pic:spPr>
                          <a:xfrm>
                            <a:off x="3552120" y="47160"/>
                            <a:ext cx="94356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0.75pt;margin-top:175.8pt;width:353.95pt;height:86.3pt" coordorigin="15,3516" coordsize="7079,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;top:3516;width:1874;height:172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3704;top:3545;width:1728;height:160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1844;top:3516;width:1807;height:1631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5609;top:3590;width:1485;height:151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3768725" cy="1812925"/>
                <wp:effectExtent l="0" t="0" r="0" b="0"/>
                <wp:wrapTopAndBottom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1812960"/>
                          <a:chOff x="0" y="0"/>
                          <a:chExt cx="3768840" cy="181296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2"/>
                          <a:srcRect l="0" t="0" r="83165" b="0"/>
                          <a:stretch/>
                        </pic:blipFill>
                        <pic:spPr>
                          <a:xfrm>
                            <a:off x="0" y="0"/>
                            <a:ext cx="14637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13"/>
                          <a:srcRect l="55298" t="0" r="27950" b="0"/>
                          <a:stretch/>
                        </pic:blipFill>
                        <pic:spPr>
                          <a:xfrm>
                            <a:off x="78840" y="936000"/>
                            <a:ext cx="142308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" descr=""/>
                          <pic:cNvPicPr/>
                        </pic:nvPicPr>
                        <pic:blipFill>
                          <a:blip r:embed="rId14"/>
                          <a:srcRect l="27781" t="0" r="53128" b="0"/>
                          <a:stretch/>
                        </pic:blipFill>
                        <pic:spPr>
                          <a:xfrm>
                            <a:off x="2240280" y="19800"/>
                            <a:ext cx="15285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5" descr=""/>
                          <pic:cNvPicPr/>
                        </pic:nvPicPr>
                        <pic:blipFill>
                          <a:blip r:embed="rId15"/>
                          <a:srcRect l="83334" t="0" r="0" b="0"/>
                          <a:stretch/>
                        </pic:blipFill>
                        <pic:spPr>
                          <a:xfrm>
                            <a:off x="2339280" y="895320"/>
                            <a:ext cx="13194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.75pt;margin-top:1.7pt;width:296.75pt;height:142.75pt" coordorigin="15,34" coordsize="5935,2855">
                <v:shape id="shape_0" ID="图片 2" stroked="f" o:allowincell="f" style="position:absolute;left:15;top:34;width:2304;height:1413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24" stroked="f" o:allowincell="f" style="position:absolute;left:139;top:1508;width:2240;height:1380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2" stroked="f" o:allowincell="f" style="position:absolute;left:3543;top:65;width:2406;height:1300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图片 35" stroked="f" o:allowincell="f" style="position:absolute;left:3699;top:1444;width:2077;height:1285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微波炉的炉门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断开，控制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闭合时，微波炉不工作，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微波炉正常工作，图中符合要求的电路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如图所示的电路中，当开关　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都闭合时，则（　　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10050</wp:posOffset>
            </wp:positionH>
            <wp:positionV relativeFrom="page">
              <wp:posOffset>7268210</wp:posOffset>
            </wp:positionV>
            <wp:extent cx="1619250" cy="7429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不亮，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亮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亮，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亮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不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在如图所示的电路中，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两灯都发光的电路图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4364355" cy="993775"/>
                <wp:effectExtent l="0" t="0" r="0" b="0"/>
                <wp:wrapTopAndBottom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993600"/>
                          <a:chOff x="0" y="0"/>
                          <a:chExt cx="4364280" cy="993600"/>
                        </a:xfrm>
                      </wpg:grpSpPr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21"/>
                          <a:srcRect l="82469" t="15125" r="0" b="10365"/>
                          <a:stretch/>
                        </pic:blipFill>
                        <pic:spPr>
                          <a:xfrm>
                            <a:off x="3211920" y="176040"/>
                            <a:ext cx="115236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8" descr=""/>
                          <pic:cNvPicPr/>
                        </pic:nvPicPr>
                        <pic:blipFill>
                          <a:blip r:embed="rId22"/>
                          <a:srcRect l="27589" t="12086" r="56849" b="0"/>
                          <a:stretch/>
                        </pic:blipFill>
                        <pic:spPr>
                          <a:xfrm>
                            <a:off x="1080000" y="188640"/>
                            <a:ext cx="9583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8" descr=""/>
                          <pic:cNvPicPr/>
                        </pic:nvPicPr>
                        <pic:blipFill>
                          <a:blip r:embed="rId23"/>
                          <a:srcRect l="0" t="0" r="84145" b="0"/>
                          <a:stretch/>
                        </pic:blipFill>
                        <pic:spPr>
                          <a:xfrm>
                            <a:off x="0" y="0"/>
                            <a:ext cx="10749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2" descr=""/>
                          <pic:cNvPicPr/>
                        </pic:nvPicPr>
                        <pic:blipFill>
                          <a:blip r:embed="rId24"/>
                          <a:srcRect l="54806" t="7157" r="29623" b="0"/>
                          <a:stretch/>
                        </pic:blipFill>
                        <pic:spPr>
                          <a:xfrm>
                            <a:off x="2131560" y="64800"/>
                            <a:ext cx="10242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.5pt;margin-top:0.6pt;width:343.65pt;height:78.25pt" coordorigin="30,12" coordsize="6873,1565">
                <v:shape id="shape_0" ID="图片 29" stroked="f" o:allowincell="f" style="position:absolute;left:5088;top:289;width:1814;height:1130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1731;top:309;width:1508;height:1249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30;top:12;width:1692;height:156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图片 42" stroked="f" o:allowincell="f" style="position:absolute;left:3387;top:114;width:1612;height:140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如图所示的电路，当把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只有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两盏灯发光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只有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两盏灯发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只有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两盏灯发光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三盏灯都发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4580890" cy="1402080"/>
                <wp:effectExtent l="0" t="0" r="0" b="0"/>
                <wp:wrapTopAndBottom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402200"/>
                          <a:chOff x="0" y="0"/>
                          <a:chExt cx="458100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8840" cy="112392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4" descr="IMG_256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416760" y="156960"/>
                              <a:ext cx="116208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5" descr="IMG_256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58160" y="0"/>
                              <a:ext cx="139068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23" descr="IMG_256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34920"/>
                              <a:ext cx="142812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031400"/>
                            <a:ext cx="93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050120"/>
                            <a:ext cx="93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012320"/>
                            <a:ext cx="93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8.2pt;margin-top:1.35pt;width:360.7pt;height:110.4pt" coordorigin="164,27" coordsize="7214,2208">
                <v:group id="shape_0" alt="组合 48" style="position:absolute;left:164;top:27;width:7210;height:1770">
                  <v:shape id="shape_0" ID="图片 34" stroked="f" o:allowincell="f" style="position:absolute;left:5545;top:274;width:1829;height:1437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ID="图片 25" stroked="f" o:allowincell="f" style="position:absolute;left:2775;top:27;width:2189;height:1767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ID="图片 23" stroked="f" o:allowincell="f" style="position:absolute;left:164;top:82;width:2248;height:1714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;top:1651;width:14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343;top:1681;width:14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5908;top:1621;width:14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二、填空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如图所示电路，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断开时，能亮的灯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，它们是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联，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能亮的灯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，它们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联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如图是电冰箱的简化电路图。图中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是电冰箱内的照明灯，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是压缩机用的电动机。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（选填“串联”或“并联”）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属于温控开关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497205</wp:posOffset>
                </wp:positionV>
                <wp:extent cx="4110355" cy="1560195"/>
                <wp:effectExtent l="0" t="0" r="0" b="0"/>
                <wp:wrapTopAndBottom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1560240"/>
                          <a:chOff x="0" y="0"/>
                          <a:chExt cx="4110480" cy="1560240"/>
                        </a:xfrm>
                      </wpg:grpSpPr>
                      <pic:pic xmlns:pic="http://schemas.openxmlformats.org/drawingml/2006/picture">
                        <pic:nvPicPr>
                          <pic:cNvPr id="15" name="图片 52" descr="IMG_256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29360" y="95760"/>
                            <a:ext cx="158112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53" descr="IMG_256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763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840" y="1208520"/>
                            <a:ext cx="93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1195200"/>
                            <a:ext cx="93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3.6pt;margin-top:39.15pt;width:323.65pt;height:122.85pt" coordorigin="472,783" coordsize="6473,2457">
                <v:shape id="shape_0" ID="图片 52" stroked="f" o:allowincell="f" style="position:absolute;left:4455;top:934;width:2489;height:1873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图片 53" stroked="f" o:allowincell="f" style="position:absolute;left:472;top:783;width:2954;height:1933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33;top:2686;width:14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813;top:2665;width:14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如图所示的电路中，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闭合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断开时，能发光的灯泡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；当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灯泡连接方式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如图所示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端接在电源上，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时，发光的灯泡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；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，发光的灯泡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；当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发光的灯泡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409575</wp:posOffset>
            </wp:positionV>
            <wp:extent cx="4705350" cy="1323975"/>
            <wp:effectExtent l="0" t="0" r="0" b="0"/>
            <wp:wrapTopAndBottom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开关断开、闭合时电路的识别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电路中，要使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连接成并联电路，应闭合开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；要使两灯连接成串联电路，应闭合开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，同时断开开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如果同时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则会出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电路中，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亮；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灯亮；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闭合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灯亮，此时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联电路；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断开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灯亮，此时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联电路。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电路中，当只闭合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灯发光；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都闭合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灯发光，它们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联的。若想让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发光，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不发光则应闭合开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，断开开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