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配套练习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读一读，写一写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7175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314315" cy="307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3075480"/>
                          <a:chOff x="0" y="0"/>
                          <a:chExt cx="5314320" cy="307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6520" y="432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20400">
                            <a:off x="55800" y="2280600"/>
                            <a:ext cx="855360" cy="5392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400">
                            <a:off x="55800" y="1146600"/>
                            <a:ext cx="855360" cy="539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400">
                            <a:off x="55800" y="103320"/>
                            <a:ext cx="855360" cy="539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8.3pt;width:414.05pt;height:241.8pt" coordorigin="-92,166" coordsize="8281,4836">
                <v:rect id="shape_0" stroked="f" o:allowincell="f" style="position:absolute;left:-91;top:166;width:8279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-92;top:3751;width:1346;height:848;mso-wrap-style:none;v-text-anchor:middle;rotation:15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;top:1965;width:1346;height:849;mso-wrap-style:none;v-text-anchor:middle;rotation:15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;top:322;width:1346;height:849;mso-wrap-style:none;v-text-anchor:middle;rotation:15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2400935</wp:posOffset>
                </wp:positionV>
                <wp:extent cx="3600450" cy="43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4.55pt;mso-wrap-distance-left:9pt;mso-wrap-distance-right:9pt;mso-wrap-distance-top:0pt;mso-wrap-distance-bottom:0pt;margin-top:189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109855</wp:posOffset>
                </wp:positionV>
                <wp:extent cx="3600450" cy="43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4.55pt;mso-wrap-distance-left:9pt;mso-wrap-distance-right:9pt;mso-wrap-distance-top:0pt;mso-wrap-distance-bottom:0pt;margin-top:8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ge">
                  <wp:posOffset>4481195</wp:posOffset>
                </wp:positionV>
                <wp:extent cx="3600450" cy="438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4.55pt;mso-wrap-distance-left:9pt;mso-wrap-distance-right:9pt;mso-wrap-distance-top:0pt;mso-wrap-distance-bottom:0pt;margin-top:352.8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0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02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46:00Z</dcterms:created>
  <dc:creator>Administrator</dc:creator>
  <dc:description/>
  <cp:keywords/>
  <dc:language>en-US</dc:language>
  <cp:lastModifiedBy>User</cp:lastModifiedBy>
  <dcterms:modified xsi:type="dcterms:W3CDTF">2018-10-31T16:09:00Z</dcterms:modified>
  <cp:revision>2</cp:revision>
  <dc:subject/>
  <dc:title/>
</cp:coreProperties>
</file>