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统编版七年级上   百家争鸣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时练习 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一、单项选择题 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下列观点是墨家学派主张的是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</w:rPr>
        <w:t xml:space="preserve">反对掠夺战争        </w:t>
      </w: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利用自然为人类服务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C.</w:t>
      </w:r>
      <w:r>
        <w:rPr>
          <w:rFonts w:ascii="宋体;SimSun" w:hAnsi="宋体;SimSun" w:cs="宋体;SimSun"/>
          <w:sz w:val="32"/>
          <w:szCs w:val="32"/>
        </w:rPr>
        <w:t xml:space="preserve">主张民为贵，君为轻  </w:t>
      </w:r>
      <w:r>
        <w:rPr>
          <w:rFonts w:cs="宋体;SimSun" w:ascii="宋体;SimSun" w:hAnsi="宋体;SimSun"/>
          <w:sz w:val="32"/>
          <w:szCs w:val="32"/>
        </w:rPr>
        <w:t>D.</w:t>
      </w:r>
      <w:r>
        <w:rPr>
          <w:rFonts w:ascii="宋体;SimSun" w:hAnsi="宋体;SimSun" w:cs="宋体;SimSun"/>
          <w:sz w:val="32"/>
          <w:szCs w:val="32"/>
        </w:rPr>
        <w:t>主张政治改革，实行法治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“</w:t>
      </w:r>
      <w:r>
        <w:rPr>
          <w:color w:val="000000"/>
          <w:sz w:val="32"/>
          <w:szCs w:val="32"/>
        </w:rPr>
        <w:t>我无为而民自化，我好静而民自正，我无事而民自富，我无欲而民自朴。”“无为而治”反映了哪一学派的思想主张</w:t>
      </w:r>
    </w:p>
    <w:p>
      <w:pPr>
        <w:pStyle w:val="Style15"/>
        <w:shd w:fill="FFFFFF" w:val="clear"/>
        <w:spacing w:before="0" w:after="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墨家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B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道家</w:t>
      </w:r>
    </w:p>
    <w:p>
      <w:pPr>
        <w:pStyle w:val="Style15"/>
        <w:shd w:fill="FFFFFF" w:val="clear"/>
        <w:spacing w:before="0" w:after="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法家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D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儒家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当代中国，教育公平是人民群众最关心、最直接、最现实的利益问题之一。孔子的下列观点中，最能体现这一精神的是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因材施教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B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温故知新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有教无类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D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仁者爱人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墨子思想折射出中国传统道德文化中崇尚和平、追求和谐的积极力量，在当前社会具有很深的现实意义。战国时期，墨子提出的思想主张是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为政以德”</w:t>
      </w:r>
      <w:r>
        <w:rPr>
          <w:color w:val="000000"/>
          <w:sz w:val="32"/>
          <w:szCs w:val="32"/>
        </w:rPr>
        <w:t xml:space="preserve">    </w:t>
      </w:r>
      <w:r>
        <w:rPr>
          <w:color w:val="000000"/>
          <w:sz w:val="32"/>
          <w:szCs w:val="32"/>
        </w:rPr>
        <w:t>B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兼爱”“非攻”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无为而治”</w:t>
      </w:r>
      <w:r>
        <w:rPr>
          <w:color w:val="000000"/>
          <w:sz w:val="32"/>
          <w:szCs w:val="32"/>
        </w:rPr>
        <w:t xml:space="preserve">    </w:t>
      </w:r>
      <w:r>
        <w:rPr>
          <w:color w:val="000000"/>
          <w:sz w:val="32"/>
          <w:szCs w:val="32"/>
        </w:rPr>
        <w:t>D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改革”“法治”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近年来中央和地方各级人民政府倡导“厉行节约，反对浪费，坚持过紧日子”。战国时期，下列哪一人物曾经批判贵族的奢侈生活，提倡节俭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墨子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B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荀子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孟子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D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庄子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32"/>
          <w:szCs w:val="32"/>
        </w:rPr>
      </w:pPr>
      <w:r>
        <w:rPr>
          <w:sz w:val="32"/>
          <w:szCs w:val="32"/>
        </w:rPr>
        <w:t>6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战国时期，有一学派认为：明主像天，因为他依法行事，公正无私。明主有权威、权力以加强其命令的力量。这一学派是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儒家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B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墨家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C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法家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D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道家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</w:rPr>
        <w:t>学派：老子是春秋后期的楚国人，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学派的创始人。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思想主张：万物运行有其自然的法则，人们应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；世间的事物都有其对立面，对立的双方是可以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的。老子在政治上主张“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。他的学说集中在《老子》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《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一书，这部书成为道家的经典。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孔子：春秋后期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人，大思想家、大教育家。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政治方面：核心思想是“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，提出“仁者爱人”，将“仁”作为处理人与人关系的最高行为准则和道德规范；推崇西周的制度，主张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，要求统治者爱惜民力，体察民意。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育方面：创办私学，打破了贵族和王室垄断教育的局面，主张“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，促进了教育在民间的发展。在教学中，注重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教育和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教育，提出了一系列教学原则和方法。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影响：孔子是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学派的创始人，他的思想后来由弟子整理成《</w:t>
      </w:r>
      <w:r>
        <w:rPr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>》一书。孔子的学说和提出的一些道德规范，对中国古代文化和中国社会的发展有非常重要的影响。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firstLine="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</w:pPr>
    <w:rPr>
      <w:rFonts w:ascii="宋体;SimSun" w:hAnsi="宋体;SimSun" w:cs="宋体;SimSun"/>
      <w:b/>
      <w:bCs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7:00Z</dcterms:created>
  <dc:creator>雨林木风</dc:creator>
  <dc:description/>
  <cp:keywords/>
  <dc:language>en-US</dc:language>
  <cp:lastModifiedBy>微软用户</cp:lastModifiedBy>
  <cp:lastPrinted>2011-04-11T14:10:00Z</cp:lastPrinted>
  <dcterms:modified xsi:type="dcterms:W3CDTF">2018-10-21T08:12:00Z</dcterms:modified>
  <cp:revision>32</cp:revision>
  <dc:subject/>
  <dc:title>第二部分近代史</dc:title>
</cp:coreProperties>
</file>