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呵护友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预习填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怎样呵护友谊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呵护友谊，需要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体会朋友的需要，在朋友需要的时候站到他的身旁，以行动向朋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达关心和支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呵护友谊，需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每个人都是独立的个体，要给对方一些空间，把握好彼此的界限和分寸。朋友之间需要以诚相待，但这并不意味着毫无保留；给与朋友积极合理的建议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但不要替朋友作决定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呵护友谊，需要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冲突发生时，可以相互协商，寻找彼此能够接受的解决方式。如果处理得当，冲突可以把彼此的距离拉得更近。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呵护友谊，需要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。当朋友背叛了自己，或者做出了伤害友谊的举动，我们可以选择宽容对方，也可以选择结束这段友谊。两者都需要勇气，也需要智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处理冲突的基本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sz w:val="24"/>
        </w:rPr>
        <w:t>保持冷静</w:t>
      </w:r>
      <w:r>
        <w:rPr>
          <w:rFonts w:ascii="宋体;SimSun" w:hAnsi="宋体;SimSun" w:cs="宋体;SimSun"/>
          <w:b/>
          <w:bCs/>
          <w:sz w:val="24"/>
        </w:rPr>
        <w:t>②</w:t>
      </w:r>
      <w:r>
        <w:rPr>
          <w:rFonts w:ascii="宋体;SimSun" w:hAnsi="宋体;SimSun" w:cs="宋体;SimSun"/>
          <w:sz w:val="24"/>
        </w:rPr>
        <w:t>坦诚交流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rFonts w:ascii="宋体;SimSun" w:hAnsi="宋体;SimSun" w:cs="宋体;SimSun"/>
          <w:sz w:val="24"/>
        </w:rPr>
        <w:t>及时处理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rFonts w:ascii="宋体;SimSun" w:hAnsi="宋体;SimSun" w:cs="宋体;SimSun"/>
          <w:sz w:val="24"/>
        </w:rPr>
        <w:t>勇担重任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u w:val="single"/>
        </w:rPr>
        <w:drawing>
          <wp:inline distT="0" distB="0" distL="0" distR="0">
            <wp:extent cx="27940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drawing>
          <wp:inline distT="0" distB="0" distL="0" distR="0">
            <wp:extent cx="17780" cy="2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练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朋友圈被《友谊的小船说翻就翻》的漫画刷屏，一些网友的“二次创作”也引起了我们深思：朋友不帮拿快递，朋友不帮忙值日、不帮忙排队等，种种微不足道的小事就导致“友谊的小船说翻就翻”。针对这些小事导致的“翻船”，我们应该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乐于助人，竭尽全力帮助朋友解决困难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宽容待人，理解他人，不斤斤计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语言文明，态度亲和，友善地对待朋友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讲究原则，真诚待人，不能失分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友谊犹如一件陶器，诞生很难，打碎却很容易。”这句话启示我们对待友谊应做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呵护友谊，用心关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加深理解，杜绝分歧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珍惜友情，消除差异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彼此信任，事事忍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明和小华原来是很好的朋友。小明给小华取了个外号。一天，在年级排球赛中，小明无意中喊了小华的外号，小华极度气愤。从此以后，小明和小华的关系日益紧张起来，小华再也不理小明了。对这件事的正确评价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华不够朋友，朋友之间取个外号没什么大惊小怪的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明做的不对，喊他人的外号要注意场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好朋友之间需要相互尊重、也需要谅解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人都不对，朋友之间不能生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某中学发生一起校园欺凌事件，并将欺凌视频上传网络。现场视频显示，三名女生围殴一名身着校服的女生，期间另有多位学生在旁围观拍照。作为同学，正确处理矛盾的方法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冷静下来，搞清楚事情的原委，再用恰当的方法化解矛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和同学解释，解释不通就再也不理睬他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别伤了彼此间的和气，忍了算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请老师和自己的家长来找对方同学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友谊，像一株慢慢生长的植物，需要时间的沉淀，还需要用心的呵护。下列 关于呵护友谊的说法中，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呵护友谊，需要学会处理冲突    ②呵护友谊，需要学会忍受朋友的一切伤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呵护友谊，需要用心去关怀对方  ④呵护友谊，需要给对方一些空间，把握 好彼此的界限和分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③           B.②③④          C.①②④          D.①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材料一：有一首歌唱道：“就让我来关心你，就像关心我自己；就让我来帮助你，就像帮助我自己，这世界会变得更美丽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阳阳和雪雪是一对好朋友有一天，阳阳拿雪雪个子矮开玩笑，逗得全班同学哈哈大笑，雪雪很伤心。但雪雪没有当面指责阳阳，而是用写信的方式告诉阳阳自己的感受，在信的末尾，雪雪还表示自己会忘记不开心的事，希望今后两人仍然是好朋友。阳阳见信后，知道自己错了，主动向雪雪道歉，两人和好如初。</w:t>
      </w:r>
    </w:p>
    <w:p>
      <w:pPr>
        <w:pStyle w:val="Normal"/>
        <w:tabs>
          <w:tab w:val="clear" w:pos="420"/>
          <w:tab w:val="left" w:pos="569" w:leader="none"/>
        </w:tabs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当冲突发生时，处理冲突的基本策略有那些？</w:t>
      </w:r>
    </w:p>
    <w:p>
      <w:pPr>
        <w:pStyle w:val="Normal"/>
        <w:tabs>
          <w:tab w:val="clear" w:pos="420"/>
          <w:tab w:val="left" w:pos="569" w:leader="none"/>
        </w:tabs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569" w:leader="none"/>
        </w:tabs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569" w:leader="none"/>
        </w:tabs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569" w:leader="none"/>
        </w:tabs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为了呵护友谊，我们该怎么做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50:00Z</dcterms:created>
  <dc:creator>Administrator</dc:creator>
  <dc:description/>
  <dc:language>en-US</dc:language>
  <cp:lastModifiedBy>User</cp:lastModifiedBy>
  <dcterms:modified xsi:type="dcterms:W3CDTF">2018-10-2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