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秦的暴政练习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秦始皇“焚书坑儒”带来的消极影响有         （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钳制了学术思想的发展   ②摧残了先秦文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加强了专制中央集权统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开了封建是权摧残文化、迫害知识分子的先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①②③④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①②③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①②④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②③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秦朝刑法残酷，一人有罪，周围邻里都要受到牵连，这叫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族诛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车裂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腰斩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连坐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导致秦朝很快灭亡的主要原因有        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秦始皇广建宫殿陵墓     ②沉重的赋税和徭役    ③严酷的刑法   ④秦二世的黑暗统治     ⑤土地集中严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①②③⑤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②③⑤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②③④⑤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①②③④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从修建骊山墓、长城和驰道可以看出，秦的暴政最突出的表现在  （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繁重的徭役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很重的赋税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残酷的刑法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可怕的殉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元前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年的秦朝，曾出现大量妇女、儿童在田里劳动的场景，试分析是什么原因导致了这种情况的出现      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秦朝的赋税沉重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秦朝徭役沉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妇女儿童热爱劳动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秦的刑罚严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曾有人形容秦朝时“赭衣塞路，囹圄成市”，意思是道路上挤满了穿囚衣的犯人，监狱里关满了人，如同集市一样。这些现象说明秦朝时期 （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社会治安混乱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国民素质不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人民法制观念淡薄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刑法严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 秦始皇焚书坑儒的目的是  （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宣扬法家学说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加强思想控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打击迷信活动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巩固郡县制度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C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5:00Z</dcterms:created>
  <dc:creator>Administrator</dc:creator>
  <dc:description/>
  <dc:language>en-US</dc:language>
  <cp:lastModifiedBy>Administrator</cp:lastModifiedBy>
  <dcterms:modified xsi:type="dcterms:W3CDTF">2018-10-27T09:41:00Z</dcterms:modified>
  <cp:revision>1</cp:revision>
  <dc:subject/>
  <dc:title/>
</cp:coreProperties>
</file>