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套练习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休养生息政策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汉初最早实行修养生息政策的统治者是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、汉高祖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、汉文帝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、汉景帝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汉武帝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汉初实行修养生息政策的根本原因是：</w:t>
      </w:r>
    </w:p>
    <w:p>
      <w:pPr>
        <w:pStyle w:val="Normal"/>
        <w:numPr>
          <w:ilvl w:val="0"/>
          <w:numId w:val="1"/>
        </w:numPr>
        <w:ind w:left="0" w:firstLine="24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吸取了秦朝灭亡的教训，实行仁政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为了发展经济，巩固统治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、社会生产遭到严重破坏，国家贫穷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为了缓和阶级矛盾，争取民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参考答案：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；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希腊神话</cp:lastModifiedBy>
  <dcterms:modified xsi:type="dcterms:W3CDTF">2018-10-26T03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