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我家最富的时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佚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第二次世界大战前，我们家是城里唯一没有汽车的人家。我父亲是个职员，他的一半工资都用在医药费以及比我们还穷的亲戚身上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我母亲常安慰家里人：“一个人有骨气，就等于有了一大笔财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一天，一辆崭新的别克牌汽车在大街上那家最大的百货商店橱窗里展出了，它将以抽彩的方式馈赠给得奖者。不管我多么想入非非，也从来没有想到过幸运女神会厚待我们家。当扩音器里大声叫着我父亲的名字，明白无误地表示这辆彩车已属我们家时，我简直不相信这是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父亲开着车缓缓驶过拥挤的人群。我几次想跳上车去，同父亲一起享受这幸福的时刻，却都被父亲赶开了。他甚至向我咆哮：“滚开，别呆在这儿，让我清静清静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当我回家委屈地向母亲诉说的时候，母亲安慰我说：“你父亲正在思考一个道德问题，我们等着他找到适当的答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难道我们中彩得到的汽车是不道德的吗？”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汽车根本不属于我们，这就是问题的关键。”母亲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我歇斯底里地大叫：“我们中彩明明是扩音器里宣布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过来，孩子。”母亲温柔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桌上放着两张彩票存根，上面的号码是</w:t>
      </w:r>
      <w:r>
        <w:rPr/>
        <w:t>348</w:t>
      </w:r>
      <w:r>
        <w:rPr/>
        <w:t>和</w:t>
      </w:r>
      <w:r>
        <w:rPr/>
        <w:t>349</w:t>
      </w:r>
      <w:r>
        <w:rPr/>
        <w:t>，中彩号码是</w:t>
      </w:r>
      <w:r>
        <w:rPr/>
        <w:t>348</w:t>
      </w:r>
      <w:r>
        <w:rPr/>
        <w:t>。“你看到两张彩票有什么不同吗？”母亲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我看了好几遍，终于看到</w:t>
      </w:r>
      <w:r>
        <w:rPr/>
        <w:t>348</w:t>
      </w:r>
      <w:r>
        <w:rPr/>
        <w:t>的一角上有用铅笔写的淡淡的</w:t>
      </w:r>
      <w:r>
        <w:rPr/>
        <w:t>K</w:t>
      </w:r>
      <w:r>
        <w:rPr/>
        <w:t>字。这</w:t>
      </w:r>
      <w:r>
        <w:rPr/>
        <w:t>K</w:t>
      </w:r>
      <w:r>
        <w:rPr/>
        <w:t>字代表凯特立克，他是爸爸交易所的老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母亲说，当初父亲买彩券的时候，为老板凯特立克代买了一张，老板过后可能再也没有想到过这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对我来说，这是很简单的事情。凯特立克是一个百万富翁，拥有十几辆汽车，他不会计较这辆彩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汽车应该归我爸爸！”我激动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你爸爸知道该怎么做。”母亲平静地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我们听到父亲在拨电话号码，显然电话是打给凯特立克的。第二天，凯特立克的两个司机来我们家把别克牌汽车开走了，他们送给我父亲一盒雪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直到我成年之后，才有了一辆汽车。母亲的那句“一个人有骨气，就等于有了一大笔财富”的格言具有了新的含义。我现在才明白，父亲打电话的时候，是我们家最富的时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第③自然段，“父亲得奖”，“我”想同父亲一起享受这幸福的时刻，“父亲”却向“我”咆哮：“滚开，别呆在这儿，让我清静清静！”“父亲”为什么会这样</w:t>
      </w:r>
      <w:r>
        <w:rPr/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“父亲”为什么对唾手可得的“别克牌”汽车让凯特立克的司机开走？你怎么看“父亲”的这种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文章标题“我家最富的时刻”。作者认为是什么时刻？你怎么理解“最富”一词的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你认为本文的情节采用了何种写作手法？产生了怎样的艺术效果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因为父亲当时心绪杂乱，正思考中彩得到的汽车是否归还真正的车主人，正为此事而心烦，所以想我咆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①因为中奖的那张奖券是凯特立克。②提示：“父亲”这种做法是令人赞赏的。如果他不说，凯特立克也不会知道的，但他却没有那样做，恰是他那诚实</w:t>
      </w:r>
      <w:r>
        <w:rPr/>
        <w:t>|</w:t>
      </w:r>
      <w:r>
        <w:rPr/>
        <w:t>坦荡的人品让他做出最崇高的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①父亲向凯特立克打电话的时候。②拥有了精神财富——诚实，正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①巧设悬念②使故事情节跌宕多姿，人物的品质在曲折的情节中凸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0-23T0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