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宋体"/>
          <w:b/>
          <w:sz w:val="28"/>
          <w:szCs w:val="24"/>
        </w:rPr>
        <w:t>第</w:t>
      </w:r>
      <w:r>
        <w:rPr>
          <w:rFonts w:cs="Times New Roman" w:ascii="Times New Roman" w:hAnsi="Times New Roman"/>
          <w:b/>
          <w:sz w:val="28"/>
          <w:szCs w:val="24"/>
        </w:rPr>
        <w:t>4</w:t>
      </w:r>
      <w:r>
        <w:rPr>
          <w:rFonts w:ascii="Times New Roman" w:hAnsi="Times New Roman" w:cs="宋体"/>
          <w:b/>
          <w:sz w:val="28"/>
          <w:szCs w:val="24"/>
        </w:rPr>
        <w:t>节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</w:t>
      </w:r>
      <w:r>
        <w:rPr>
          <w:rFonts w:ascii="Times New Roman" w:hAnsi="Times New Roman" w:cs="宋体"/>
          <w:b/>
          <w:sz w:val="28"/>
          <w:szCs w:val="24"/>
        </w:rPr>
        <w:t>性别与性别决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人类的性染色体（　　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只存于精子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只存于卵细胞中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只存于生殖细胞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同时存在于生殖细胞和体细胞中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人类基因组计划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要对人类全部染色体的基因进行测序，你认为该计划要测定的人类染色体数应该是（　　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宋体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同卵双胞胎是由同一受精卵一分为二后，两部分分别发育而成的。由此可以推断该双胞胎一定（　　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同为男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同为女性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一男一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男女难定，但性别一定相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人类的精子中含有的染色体是（　　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宋体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ascii="Times New Roman" w:hAnsi="Times New Roman" w:cs="宋体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一对夫妇第一胎生了个女孩，则第二胎生男孩的概率是（　　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下列有关性别决定的说法，不正确的是（　　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人生殖细胞中的染色体数目是正常体细胞中染色体数目的一半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从理论上讲，新出生人口的性别比例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 w:ascii="Times New Roman" w:hAnsi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有些动物是雌雄同体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人的性别决定与基因无关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"/>
          <w:sz w:val="24"/>
          <w:szCs w:val="24"/>
        </w:rPr>
        <w:t>下列有关一个男孩体内性染色体的叙述，不正确的是（　　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男孩体细胞中有一对性染色体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男孩体细胞中的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染色体来自母亲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男孩体细胞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染色体上的致病基因一般不会传给儿子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男孩体细胞中的性染色体为</w:t>
      </w: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非选择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生男生女到底是怎么回事？生男生女的机会是否均等？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小君经过探究后绘制的生男生女图解如下图。请据图回答下列问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8690" cy="107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括号内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ascii="Times New Roman" w:hAnsi="Times New Roman" w:cs="宋体"/>
          <w:sz w:val="24"/>
          <w:szCs w:val="24"/>
        </w:rPr>
        <w:t>表示性染色体，请在图中括号内填写出正确的答案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有人认为生男还是生女的责任全在女性，这种想法对吗？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由图解分析可知，从理论上讲生男生女的机会是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宋体"/>
          <w:sz w:val="24"/>
          <w:szCs w:val="24"/>
        </w:rPr>
        <w:t>（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均等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不均等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）的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无论是男孩还是女孩，他们的相貌等特征都与其父亲、母亲之间存在着差异，这说明生物具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宋体"/>
          <w:sz w:val="24"/>
          <w:szCs w:val="24"/>
        </w:rPr>
        <w:t>现象。</w:t>
      </w:r>
      <w:r>
        <w:br w:type="page"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参考答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、选择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　（人的体细胞内的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"/>
          <w:sz w:val="24"/>
          <w:szCs w:val="24"/>
        </w:rPr>
        <w:t>对染色体，有一对染色体与人的性别有关，叫做性染色体；男性的性染色体是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ascii="Times New Roman" w:hAnsi="Times New Roman" w:cs="宋体"/>
          <w:sz w:val="24"/>
          <w:szCs w:val="24"/>
        </w:rPr>
        <w:t>，女性的性染色体是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宋体"/>
          <w:sz w:val="24"/>
          <w:szCs w:val="24"/>
        </w:rPr>
        <w:t>；男性产生的精子就有两种，一种是含有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染色体的，另一种是含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宋体"/>
          <w:sz w:val="24"/>
          <w:szCs w:val="24"/>
        </w:rPr>
        <w:t>染色体的，女性产生的卵细胞只有一种，是含有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染色体的；即精子的染色体组成是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条常染色体＋一条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染色体或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宋体"/>
          <w:sz w:val="24"/>
          <w:szCs w:val="24"/>
        </w:rPr>
        <w:t>染色体，卵细胞的染色体组成是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条常染色体＋一条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染色体；可见在体细胞和生殖细胞中都含有性染色体。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　（人类基因组计划要测定的人类染色体为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条常染色体＋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染色体＋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宋体"/>
          <w:sz w:val="24"/>
          <w:szCs w:val="24"/>
        </w:rPr>
        <w:t>染色体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"/>
          <w:sz w:val="24"/>
          <w:szCs w:val="24"/>
        </w:rPr>
        <w:t>条。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　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形成精子时染色体数目减半，但染色体数目的减半不是随机的，而是成对染色体中各有一条进入精子。所以精子中染色体组成为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宋体"/>
          <w:sz w:val="24"/>
          <w:szCs w:val="24"/>
        </w:rPr>
        <w:t>。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　（一对夫妇生男生女的比例为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宋体"/>
          <w:sz w:val="24"/>
          <w:szCs w:val="24"/>
        </w:rPr>
        <w:t>，按照这种说法，后代中男、女比例应该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。哪种精子与卵细胞结合是随机的，不会因为第一个孩子的性别，而影响第二个孩子的性别，两个孩子的遗传是独立的。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　（男孩体细胞中有一对性染色体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ascii="Times New Roman" w:hAnsi="Times New Roman" w:cs="宋体"/>
          <w:sz w:val="24"/>
          <w:szCs w:val="24"/>
        </w:rPr>
        <w:t>；男孩的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染色体来自于母亲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宋体"/>
          <w:sz w:val="24"/>
          <w:szCs w:val="24"/>
        </w:rPr>
        <w:t>染色体来自于父亲。因此男孩体细胞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染色体上的致病基因一般不会传给儿子。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非选择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800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不对　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均等　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变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男女的性别在受精卵形成时就已确定。由于男性可产生数量相等的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精子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宋体"/>
          <w:sz w:val="24"/>
          <w:szCs w:val="24"/>
        </w:rPr>
        <w:t>精子，加之它们与卵细胞结合的机会相等，所以每次生男生女的概率是相等的。无论是男孩还是女孩，他们的相貌等特征都与其父亲、母亲之间存在着差异，说明生物具有变异的现象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精子　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求全班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"/>
          <w:sz w:val="24"/>
          <w:szCs w:val="24"/>
        </w:rPr>
        <w:t>组数据的平均值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均等（相同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不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8:00Z</dcterms:created>
  <dc:creator>http://zhdduya100.taobao.com/</dc:creator>
  <dc:description>http://zhdduya100.taobao.com/</dc:description>
  <cp:keywords>http://zhdduya100.taobao.com/</cp:keywords>
  <dc:language>en-US</dc:language>
  <cp:lastModifiedBy>Administrator</cp:lastModifiedBy>
  <cp:lastPrinted>2015-10-22T10:50:00Z</cp:lastPrinted>
  <dcterms:modified xsi:type="dcterms:W3CDTF">2018-10-23T17:09:12Z</dcterms:modified>
  <cp:revision>3</cp:revision>
  <dc:subject>http://zhdduya100.taobao.com/</dc:subject>
  <dc:title>http://zhdduya100.taobao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