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反馈练习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一关（填空。）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记有特殊的格式，第一行要写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和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写日记正文时要另起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开头要空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格，转行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格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记的内容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，但一定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。可以写自己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的事，也可以写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的事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的事，还可以写自己的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写日记的时候要注意日记的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第二关（阅读完成习题。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星期一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晴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今天吃完午饭后，爸爸和舅舅带我去捉鱼。我们带好捉鱼的工具，来到稻田旁边的河沟，我学着爸爸和舅舅的样子挽起裤腿、光着脚丫小心翼翼地下了水。刚开始我很害怕，不敢弯腰摸鱼，怕摔倒被水冲走，舅舅告诉我这里的水很浅不用怕，我这才发现水只到我的膝盖下。我哈哈大笑起来，这才放开胆量跟在他们后面开始捉鱼。爸爸告诉我不要着急要慢慢来，我静下心来，仔细地向前摸着，突然感觉手边一动就使劲一抓，果然抓到了一条鱼。我高兴地大喊大叫：“我抓到了，我抓到了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过得真快呀，好像不一会儿爸爸和舅舅就把小水桶装满了鱼。我只好恋恋不舍地和爸爸回家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真是高兴的一天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读了这篇日记我们明白了作者记录的日期是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，星期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。天气情况是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用“—”画出日记记录的事情。用“</w:t>
      </w:r>
      <w:r>
        <w:rPr>
          <w:sz w:val="32"/>
          <w:szCs w:val="32"/>
          <w:lang w:val="en-US" w:eastAsia="zh-CN"/>
        </w:rPr>
        <w:t>~~</w:t>
      </w:r>
      <w:r>
        <w:rPr>
          <w:rFonts w:cs="宋体" w:ascii="宋体" w:hAnsi="宋体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画出作者的感受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读了这篇日记你有什么想法？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第三关、（小试牛刀）写一则日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1T03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