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反问句改写成陈述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课后练习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这难道不是你的文具盒吗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277495</wp:posOffset>
                </wp:positionV>
                <wp:extent cx="335280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.85pt" to="314.1pt,21.8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不劳动，连棵花也养不活，这难道不是真理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256540</wp:posOffset>
                </wp:positionV>
                <wp:extent cx="33718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0.2pt" to="311.85pt,20.2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十万支箭，三天怎么造得成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283210</wp:posOffset>
                </wp:positionV>
                <wp:extent cx="342900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2.3pt" to="319.35pt,22.3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我们遇到困难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怎么能退缩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262255</wp:posOffset>
                </wp:positionV>
                <wp:extent cx="3438525" cy="0"/>
                <wp:effectExtent l="635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0.65pt" to="319.35pt,20.65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我们怎能忘记老师的谆谆教导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307975</wp:posOffset>
                </wp:positionV>
                <wp:extent cx="3381375" cy="0"/>
                <wp:effectExtent l="0" t="3175" r="0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4.25pt" to="317.1pt,24.25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那浪花所奏的不正是一首欢乐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的歌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269875</wp:posOffset>
                </wp:positionV>
                <wp:extent cx="3352800" cy="0"/>
                <wp:effectExtent l="0" t="3175" r="0" b="317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1.25pt" to="313.35pt,21.25pt" ID="直接连接符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天上的星星能数得清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296545</wp:posOffset>
                </wp:positionV>
                <wp:extent cx="3505200" cy="0"/>
                <wp:effectExtent l="0" t="3175" r="0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23.35pt" to="323.85pt,23.35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改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落无声墨痕浅</cp:lastModifiedBy>
  <dcterms:modified xsi:type="dcterms:W3CDTF">2018-10-17T01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