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标点符号练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读一读，给句子加上标点符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冬天到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爷爷给小树穿上暖和的衣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小树不冷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猫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 你在干什么呢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妈妈是怎么说的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 你觉得妈妈说得对吗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自然真美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把我的语文书拿走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可真生气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天我们要举行运动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妈妈问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怎么啦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什么愁眉苦脸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今天的天气怎么样啊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的天气很晴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　　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雨停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太阳出来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好孩子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你已经长成青蛙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快跳上来吧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为什么写不好字呢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女儿把笑寄来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　　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寄到了爸爸的心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7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看见荷叶上蹲着一只大青蛙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正鼓着眼睛看着我呢</w:t>
      </w:r>
      <w:r>
        <w:rPr>
          <w:rFonts w:cs="宋体"/>
          <w:color w:val="000000"/>
          <w:sz w:val="21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8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你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这个字写得多漂亮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爸爸今天要出差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0</w:t>
      </w:r>
      <w:r>
        <w:rPr>
          <w:rFonts w:cs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他是你的同学吗</w:t>
      </w:r>
      <w:r>
        <w:rPr>
          <w:rFonts w:cs="宋体"/>
          <w:color w:val="000000"/>
          <w:sz w:val="21"/>
          <w:szCs w:val="21"/>
        </w:rPr>
        <w:t>(  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纸能造桥吗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能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乐乐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你爱看什么电视节目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</w:rPr>
        <w:t xml:space="preserve">.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太阳落山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天快黑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春天到了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柳枝发芽了</w:t>
      </w:r>
      <w:r>
        <w:rPr>
          <w:rFonts w:cs="宋体"/>
          <w:color w:val="000000"/>
          <w:sz w:val="21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牛很孤单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一心想找个朋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6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一次上劳技课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同学们都交上了自己的作品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只有爱因斯坦没有交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7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多么希望那粒花籽能开出最美丽的花来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　　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Tahoma" w:hAnsi="Tahoma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8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猴大哥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我把小车还给你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谢谢你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color w:val="000000"/>
          <w:sz w:val="21"/>
          <w:szCs w:val="21"/>
        </w:rPr>
        <w:t xml:space="preserve">.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天阴沉沉的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小雨一个劲儿地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/>
        <w:ind w:left="360" w:hanging="360"/>
        <w:rPr/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0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是你的同学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</w:p>
    <w:sectPr>
      <w:type w:val="nextPage"/>
      <w:pgSz w:w="11906" w:h="16838"/>
      <w:pgMar w:left="1349" w:right="134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BM</dc:creator>
  <dc:description/>
  <dc:language>en-US</dc:language>
  <cp:lastModifiedBy>FBM</cp:lastModifiedBy>
  <dcterms:modified xsi:type="dcterms:W3CDTF">2018-10-10T06:00:08Z</dcterms:modified>
  <cp:revision>1</cp:revision>
  <dc:subject/>
  <dc:title>一年级标点符号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