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已知混合物中两种元素的质量比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求物质的质量比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某混合物由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NaCl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MgCl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两种物质组成，其中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Na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Mg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两种元素的质量比为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3∶1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求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NaCl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MgCl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的物质的量之比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________________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5:56:00Z</dcterms:created>
  <dc:creator>Administrator</dc:creator>
  <dc:description/>
  <dc:language>en-US</dc:language>
  <cp:lastModifiedBy>Administrator</cp:lastModifiedBy>
  <dcterms:modified xsi:type="dcterms:W3CDTF">2017-11-18T05:59:00Z</dcterms:modified>
  <cp:revision>1</cp:revision>
  <dc:subject/>
  <dc:title/>
</cp:coreProperties>
</file>