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、有人通过闻茶的方法就能判断出茶的产地。人们能够闻到茶香的原因是       </w:t>
      </w:r>
      <w:r>
        <w:rPr>
          <w:sz w:val="20"/>
          <w:szCs w:val="20"/>
        </w:rPr>
        <w:t>(   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分子之间有间隔                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分子在不断运动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分子的质量和体积都很小        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分子是由原子构成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由分子构成的物质出现“热胀冷缩”现象的原因是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分子间的间隔变化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分子的质量变化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分子的体积变化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分子的种类变化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根据微粒的相关性质分析，下列说法</w:t>
      </w:r>
      <w:r>
        <w:rPr>
          <w:sz w:val="20"/>
          <w:szCs w:val="20"/>
          <w:u w:val="single"/>
        </w:rPr>
        <w:t>错误</w:t>
      </w:r>
      <w:r>
        <w:rPr>
          <w:sz w:val="20"/>
          <w:szCs w:val="20"/>
        </w:rPr>
        <w:t>的是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墙内开花墙外香——微粒在不断的运动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给轮胎打气——气体微粒空隙较大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热胀冷缩——温度越高微粒越大 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一滴水约含</w:t>
      </w:r>
      <w:r>
        <w:rPr>
          <w:sz w:val="20"/>
          <w:szCs w:val="20"/>
        </w:rPr>
        <w:t>1.67×10</w:t>
      </w: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个水分子——微粒很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、秋冬的干燥天气易给人带来不适，为此，医生建议在室内放盆热水可以增加空气湿度。这种方法可以说明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分子很小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分子之间有空隙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分子是可以再分的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分子在不断地运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化学的学习使我们学会了从微观的角度认识宏观现象。下列对宏观解释不正确的是（  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干冰升华</w:t>
      </w:r>
      <w:r>
        <w:rPr>
          <w:sz w:val="20"/>
          <w:szCs w:val="20"/>
        </w:rPr>
        <w:t>-----</w:t>
      </w:r>
      <w:r>
        <w:rPr>
          <w:sz w:val="20"/>
          <w:szCs w:val="20"/>
        </w:rPr>
        <w:t xml:space="preserve">分子的体积变大 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闻到远处花香</w:t>
      </w:r>
      <w:r>
        <w:rPr>
          <w:sz w:val="20"/>
          <w:szCs w:val="20"/>
        </w:rPr>
        <w:t>-----</w:t>
      </w:r>
      <w:r>
        <w:rPr>
          <w:sz w:val="20"/>
          <w:szCs w:val="20"/>
        </w:rPr>
        <w:t>分子在不断地运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水变为水蒸气体积变大</w:t>
      </w:r>
      <w:r>
        <w:rPr>
          <w:sz w:val="20"/>
          <w:szCs w:val="20"/>
        </w:rPr>
        <w:t>-----</w:t>
      </w:r>
      <w:r>
        <w:rPr>
          <w:sz w:val="20"/>
          <w:szCs w:val="20"/>
        </w:rPr>
        <w:t>分子间间隔增大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氧化汞受热分解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分子在化学变化中可以再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000 L</w:t>
      </w:r>
      <w:r>
        <w:rPr>
          <w:sz w:val="20"/>
          <w:szCs w:val="20"/>
        </w:rPr>
        <w:t xml:space="preserve">氧气在加压的情况下可装入容积为 </w:t>
      </w:r>
      <w:r>
        <w:rPr>
          <w:sz w:val="20"/>
          <w:szCs w:val="20"/>
        </w:rPr>
        <w:t>40 L</w:t>
      </w:r>
      <w:r>
        <w:rPr>
          <w:sz w:val="20"/>
          <w:szCs w:val="20"/>
        </w:rPr>
        <w:t>的钢瓶中。这主要说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分子在不断运动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分子体积很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分子由原子构成       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分子间有间隔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列现象或事实，用分子的相关知识加以解释，其中不正确的是        （    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375"/>
        <w:gridCol w:w="5116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现象或事实   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解释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热胀冷缩     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分子大小随温度改变而改变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酒香不怕巷子深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分子不断地运动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氧气可供人呼吸，一氧化碳有毒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构成物质的分子不同，物质的性质不同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水通电后生成氢气和氧气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在化学变化中分子可以再分  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列对有关事实的解释，错误的是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酒精需要密封保存 —— 酒精分子在不停运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稀有气体能做保护气——稀有气体原子最外层达到稳定结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过氧化氢分解属于化学变化—— 过氧化氢分子本身发生变化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稀盐酸和稀硫酸都能使石蕊溶液变红 —— 两种溶液中都存在酸根离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从分子的角度分析，下列解释错误的是（     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好酒不怕巷子深――分子在不断地运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热胀冷缩――分子的大小随温度的改变而改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电解水生成氢气和氧气――分子可以分成原子，原子再重新组合成新分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空气是混合物――空气由不同种分子构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在降温和加压的情况下，氧气由无色气体变成淡蓝色液体，其原因是</w:t>
      </w:r>
      <w:r>
        <w:rPr>
          <w:sz w:val="20"/>
          <w:szCs w:val="20"/>
        </w:rPr>
        <w:t>(    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生成了新的分子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氧分子之间的空隙变大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氧分子运动加快       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氧分子之间的空隙变小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生活中的下列现象，用分子的相关知识解释</w:t>
      </w:r>
      <w:r>
        <w:rPr>
          <w:sz w:val="20"/>
          <w:szCs w:val="20"/>
          <w:u w:val="single"/>
        </w:rPr>
        <w:t>不正确</w:t>
      </w:r>
      <w:r>
        <w:rPr>
          <w:sz w:val="20"/>
          <w:szCs w:val="20"/>
        </w:rPr>
        <w:t>的是（ 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湿衣服晾在太阳底下干得快，说明分子运动速率与温度有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成熟的菠萝蜜会散发出浓浓的香味，说明分子是不断运动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水沸腾时，掀起壶盖，说明分子大小随温度升高而增大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石油气经加压后贮存在钢瓶中，说明分子之间有间隙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下列事实不宜用微粒的观点来解释的是</w:t>
      </w:r>
      <w:r>
        <w:rPr>
          <w:sz w:val="20"/>
          <w:szCs w:val="20"/>
        </w:rPr>
        <w:t>(   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气体容易压缩而液体不容易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酒香不怕巷子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衣服晒在阳光下比在室内更容易干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L</w:t>
      </w:r>
      <w:r>
        <w:rPr>
          <w:sz w:val="20"/>
          <w:szCs w:val="20"/>
        </w:rPr>
        <w:t>芝麻与</w:t>
      </w:r>
      <w:r>
        <w:rPr>
          <w:sz w:val="20"/>
          <w:szCs w:val="20"/>
        </w:rPr>
        <w:t>1L</w:t>
      </w:r>
      <w:r>
        <w:rPr>
          <w:sz w:val="20"/>
          <w:szCs w:val="20"/>
        </w:rPr>
        <w:t>大豆混合总体积小于</w:t>
      </w:r>
      <w:r>
        <w:rPr>
          <w:sz w:val="20"/>
          <w:szCs w:val="20"/>
        </w:rPr>
        <w:t>2L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在盛有约</w:t>
      </w:r>
      <w:r>
        <w:rPr>
          <w:sz w:val="20"/>
          <w:szCs w:val="20"/>
        </w:rPr>
        <w:t>20 mL</w:t>
      </w:r>
      <w:r>
        <w:rPr>
          <w:sz w:val="20"/>
          <w:szCs w:val="20"/>
        </w:rPr>
        <w:t>水的玻璃杯中，加入一块糖，立刻用铅笔在玻璃杯外壁沿着液面画一条水平线。当糖块溶解后观察到：液面比水平线低。你的解释是    （   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糖的分子体积很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糖的分子和水的分子之间有空隙</w:t>
      </w:r>
      <w:r>
        <w:rPr>
          <w:sz w:val="20"/>
          <w:szCs w:val="20"/>
        </w:rPr>
        <w:br/>
        <w:t>C</w:t>
      </w:r>
      <w:r>
        <w:rPr>
          <w:sz w:val="20"/>
          <w:szCs w:val="20"/>
        </w:rPr>
        <w:t>．糖的分子运动速率大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糖的分子是保持其化学性质的最小粒子</w:t>
      </w:r>
    </w:p>
    <w:p>
      <w:pPr>
        <w:pStyle w:val="Normal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sectPr>
      <w:type w:val="nextPage"/>
      <w:pgSz w:w="11906" w:h="16838"/>
      <w:pgMar w:left="900" w:right="9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8:00Z</dcterms:created>
  <dc:creator>cooco.net.cn</dc:creator>
  <dc:description/>
  <dc:language>en-US</dc:language>
  <cp:lastModifiedBy>Administrator</cp:lastModifiedBy>
  <dcterms:modified xsi:type="dcterms:W3CDTF">2017-11-17T02:46:26Z</dcterms:modified>
  <cp:revision>2</cp:revision>
  <dc:subject/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