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找朋友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朵（     ）（     ）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机（     ）（     ）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亮（     ）（     ）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书写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朵   机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1-16T16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