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勾股定理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勾股定理的应用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将一根长为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24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的筷子置于底面直径为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5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，高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2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的圆柱形的空水 杯中，则露出杯子外面的长度最短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___   _cm ,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最长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__    __ 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．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2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如图是一个外轮廓为矩形的机器零件平面示意图，根据图中的尺寸（单位： ），计算两圆孔中心 和 的距离为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______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．</w:t>
      </w:r>
    </w:p>
    <w:p>
      <w:pPr>
        <w:pStyle w:val="Normal"/>
        <w:rPr/>
      </w:pPr>
      <w:r>
        <w:rPr>
          <w:rFonts w:eastAsia="宋体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欲将一根长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29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的木棒放在长、高、宽分别是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40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、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30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、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20c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的木箱中，能放得进去吗？请说明理由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8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