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ind w:left="0" w:firstLine="72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爱的放大镜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560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 w:eastAsia="宋体"/>
          <w:sz w:val="28"/>
          <w:szCs w:val="22"/>
          <w:lang w:eastAsia="zh-CN"/>
        </w:rPr>
        <w:t>在生活中，家人的爱还藏在哪儿呢？仔细回忆，再填一填这张表。</w:t>
      </w:r>
    </w:p>
    <w:tbl>
      <w:tblPr>
        <w:tblW w:w="852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1"/>
        <w:gridCol w:w="2664"/>
        <w:gridCol w:w="15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家人曾为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你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做过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哪些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事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？在“做过的事”的后面（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内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打“√”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除了这些，还为你做过别的事吗？请补充在下面的空白格里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盖被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梳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削水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洗衣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做可口的饭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生病照顾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20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6:00Z</dcterms:created>
  <dc:creator>中科软件</dc:creator>
  <dc:description/>
  <dc:language>en-US</dc:language>
  <cp:lastModifiedBy>中科软件</cp:lastModifiedBy>
  <dcterms:modified xsi:type="dcterms:W3CDTF">2017-11-16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