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圆和</w:t>
      </w:r>
      <w:r>
        <w:rPr>
          <w:rFonts w:ascii="宋体;SimSun" w:hAnsi="宋体;SimSun" w:cs="宋体;SimSun"/>
          <w:sz w:val="28"/>
        </w:rPr>
        <w:t>正方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2"/>
        </w:rPr>
        <w:t xml:space="preserve">编制人：周  龙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审核人：郭</w:t>
      </w:r>
      <w:r>
        <w:rPr>
          <w:rFonts w:ascii="宋体;SimSun" w:hAnsi="宋体;SimSun" w:cs="宋体;SimSun"/>
          <w:sz w:val="22"/>
        </w:rPr>
        <w:t>绍泉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  学科审核：      学生姓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我</w:t>
      </w:r>
      <w:r>
        <w:rPr>
          <w:sz w:val="24"/>
        </w:rPr>
        <w:t>要研究圆与方之间的面积关系，运用</w:t>
      </w:r>
      <w:r>
        <w:rPr>
          <w:sz w:val="24"/>
        </w:rPr>
        <w:t>面</w:t>
      </w:r>
      <w:r>
        <w:rPr>
          <w:sz w:val="24"/>
        </w:rPr>
        <w:t>积关系解决问题，拓宽解决问题的思</w:t>
      </w:r>
      <w:r>
        <w:rPr>
          <w:sz w:val="24"/>
        </w:rPr>
        <w:t>路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历提出问题、研究数学问题的过程，了解研究问题的基本方法，积累数学活动</w:t>
      </w: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“猜想－</w:t>
      </w:r>
      <w:r>
        <w:rPr>
          <w:rFonts w:ascii="宋体;SimSun" w:hAnsi="宋体;SimSun" w:cs="宋体;SimSun"/>
          <w:sz w:val="24"/>
        </w:rPr>
        <w:t>验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得出</w:t>
      </w:r>
      <w:r>
        <w:rPr>
          <w:rFonts w:ascii="宋体;SimSun" w:hAnsi="宋体;SimSun" w:cs="宋体;SimSun"/>
          <w:sz w:val="24"/>
        </w:rPr>
        <w:t>结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数学化过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学</w:t>
      </w:r>
      <w:r>
        <w:rPr>
          <w:b/>
          <w:sz w:val="24"/>
        </w:rPr>
        <w:t>习</w:t>
      </w:r>
      <w:r>
        <w:rPr>
          <w:b/>
          <w:sz w:val="24"/>
        </w:rPr>
        <w:t>重点：</w:t>
      </w:r>
    </w:p>
    <w:p>
      <w:pPr>
        <w:pStyle w:val="Normal"/>
        <w:ind w:left="360" w:hanging="0"/>
        <w:rPr/>
      </w:pPr>
      <w:r>
        <w:rPr>
          <w:sz w:val="24"/>
        </w:rPr>
        <w:t>运</w:t>
      </w:r>
      <w:r>
        <w:rPr>
          <w:sz w:val="24"/>
        </w:rPr>
        <w:t>用</w:t>
      </w:r>
      <w:r>
        <w:rPr>
          <w:sz w:val="24"/>
        </w:rPr>
        <w:t>圆</w:t>
      </w:r>
      <w:r>
        <w:rPr>
          <w:sz w:val="24"/>
        </w:rPr>
        <w:t>与方的面积关系解决实际问题上，拓展学生解决问题的思路，提高解题能力。</w:t>
      </w:r>
    </w:p>
    <w:p>
      <w:pPr>
        <w:pStyle w:val="Normal"/>
        <w:rPr/>
      </w:pPr>
      <w:r>
        <w:rPr>
          <w:b/>
          <w:sz w:val="24"/>
        </w:rPr>
        <w:t>学</w:t>
      </w:r>
      <w:r>
        <w:rPr>
          <w:b/>
          <w:sz w:val="24"/>
        </w:rPr>
        <w:t>习难</w:t>
      </w:r>
      <w:r>
        <w:rPr>
          <w:b/>
          <w:sz w:val="24"/>
        </w:rPr>
        <w:t>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圆</w:t>
      </w:r>
      <w:r>
        <w:rPr>
          <w:sz w:val="24"/>
        </w:rPr>
        <w:t>与</w:t>
      </w:r>
      <w:r>
        <w:rPr>
          <w:sz w:val="24"/>
        </w:rPr>
        <w:t>它</w:t>
      </w:r>
      <w:r>
        <w:rPr>
          <w:sz w:val="24"/>
        </w:rPr>
        <w:t>内接正方形之间面积关系的理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24"/>
        </w:rPr>
        <w:t>探究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小</w:t>
      </w:r>
      <w:r>
        <w:rPr>
          <w:rFonts w:ascii="宋体;SimSun" w:hAnsi="宋体;SimSun" w:cs="宋体;SimSun"/>
          <w:b/>
          <w:bCs/>
          <w:szCs w:val="21"/>
        </w:rPr>
        <w:t>组合作，完成下表</w:t>
      </w:r>
      <w:r>
        <w:rPr>
          <w:rFonts w:ascii="宋体;SimSun" w:hAnsi="宋体;SimSun" w:cs="宋体;SimSun"/>
          <w:b/>
          <w:bCs/>
          <w:szCs w:val="21"/>
        </w:rPr>
        <w:t>（圆的面积用几</w:t>
      </w:r>
      <w:r>
        <w:rPr>
          <w:rFonts w:cs="宋体;SimSun" w:ascii="宋体;SimSun" w:hAnsi="宋体;SimSun"/>
          <w:b/>
          <w:bCs/>
          <w:szCs w:val="21"/>
        </w:rPr>
        <w:t>π</w:t>
      </w:r>
      <w:r>
        <w:rPr>
          <w:rFonts w:ascii="宋体;SimSun" w:hAnsi="宋体;SimSun" w:cs="宋体;SimSun"/>
          <w:b/>
          <w:bCs/>
          <w:szCs w:val="21"/>
        </w:rPr>
        <w:t>表示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1660</wp:posOffset>
            </wp:positionH>
            <wp:positionV relativeFrom="paragraph">
              <wp:posOffset>584835</wp:posOffset>
            </wp:positionV>
            <wp:extent cx="81915" cy="1822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69850</wp:posOffset>
                </wp:positionV>
                <wp:extent cx="1396365" cy="1396365"/>
                <wp:effectExtent l="10160" t="10160" r="8890" b="889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396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7.3pt;margin-top:5.5pt;width:109.9pt;height:10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69850</wp:posOffset>
                </wp:positionV>
                <wp:extent cx="1396365" cy="1396365"/>
                <wp:effectExtent l="10160" t="10160" r="9525" b="9525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39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7.3pt;margin-top:5.5pt;width:109.9pt;height:109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815080" cy="1741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810"/>
                              <w:gridCol w:w="811"/>
                              <w:gridCol w:w="694"/>
                              <w:gridCol w:w="734"/>
                              <w:gridCol w:w="6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方形边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方形的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圆的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圆与正方形的面积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137.15pt;mso-wrap-distance-left:9pt;mso-wrap-distance-right:0pt;mso-wrap-distance-top:0pt;mso-wrap-distance-bottom:0pt;margin-top:8.3pt;mso-position-vertical-relative:text;margin-left:1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810"/>
                        <w:gridCol w:w="811"/>
                        <w:gridCol w:w="694"/>
                        <w:gridCol w:w="734"/>
                        <w:gridCol w:w="6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方形边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方形的面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圆的面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圆与正方形的面积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6475</wp:posOffset>
                </wp:positionH>
                <wp:positionV relativeFrom="paragraph">
                  <wp:posOffset>137160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25pt;margin-top:10.8pt;width:3.5pt;height:3.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75</wp:posOffset>
                </wp:positionH>
                <wp:positionV relativeFrom="paragraph">
                  <wp:posOffset>153670</wp:posOffset>
                </wp:positionV>
                <wp:extent cx="1397635" cy="298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824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25pt;margin-top:12.1pt;width:110.05pt;height: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以小组为单位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分工（可一人分一个）合作完成表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先完成的学长可帮助、指导组内学弟完成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观察表中的数据，看看圆和它的外切正方形有什么关系把你们的发现记录下来，准备汇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我</w:t>
      </w:r>
      <w:r>
        <w:rPr>
          <w:rFonts w:ascii="宋体;SimSun" w:hAnsi="宋体;SimSun" w:cs="宋体;SimSun"/>
          <w:b/>
          <w:sz w:val="24"/>
        </w:rPr>
        <w:t>们的结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练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left="1" w:first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图中空白部分的面积是</w:t>
      </w:r>
      <w:r>
        <w:rPr>
          <w:rFonts w:cs="宋体;SimSun" w:ascii="宋体;SimSun" w:hAnsi="宋体;SimSun"/>
          <w:sz w:val="24"/>
          <w:szCs w:val="28"/>
        </w:rPr>
        <w:t>157</w:t>
      </w:r>
      <w:r>
        <w:rPr>
          <w:rFonts w:ascii="宋体;SimSun" w:hAnsi="宋体;SimSun" w:cs="宋体;SimSun"/>
          <w:sz w:val="24"/>
          <w:szCs w:val="28"/>
        </w:rPr>
        <w:t>平方厘米，正方形的面积是多少平方厘米？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64430</wp:posOffset>
            </wp:positionH>
            <wp:positionV relativeFrom="paragraph">
              <wp:posOffset>5715</wp:posOffset>
            </wp:positionV>
            <wp:extent cx="848995" cy="8382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合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学：</w:t>
      </w:r>
      <w:r>
        <w:rPr>
          <w:rFonts w:ascii="宋体;SimSun" w:hAnsi="宋体;SimSun" w:cs="宋体;SimSun"/>
          <w:b/>
          <w:sz w:val="24"/>
        </w:rPr>
        <w:t>探究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组</w:t>
      </w:r>
      <w:r>
        <w:rPr>
          <w:rFonts w:ascii="宋体;SimSun" w:hAnsi="宋体;SimSun" w:cs="宋体;SimSun"/>
          <w:b/>
          <w:bCs/>
          <w:szCs w:val="21"/>
        </w:rPr>
        <w:t>合作，完成下表</w:t>
      </w:r>
      <w:r>
        <w:rPr>
          <w:rFonts w:ascii="宋体;SimSun" w:hAnsi="宋体;SimSun" w:cs="宋体;SimSun"/>
          <w:b/>
          <w:bCs/>
          <w:szCs w:val="21"/>
        </w:rPr>
        <w:t>（注：圆的面积用几</w:t>
      </w:r>
      <w:r>
        <w:rPr>
          <w:rFonts w:cs="宋体;SimSun" w:ascii="宋体;SimSun" w:hAnsi="宋体;SimSun"/>
          <w:b/>
          <w:bCs/>
          <w:szCs w:val="21"/>
        </w:rPr>
        <w:t>π</w:t>
      </w:r>
      <w:r>
        <w:rPr>
          <w:rFonts w:ascii="宋体;SimSun" w:hAnsi="宋体;SimSun" w:cs="宋体;SimSun"/>
          <w:b/>
          <w:bCs/>
          <w:szCs w:val="21"/>
        </w:rPr>
        <w:t>表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30810</wp:posOffset>
                </wp:positionV>
                <wp:extent cx="1396365" cy="1396365"/>
                <wp:effectExtent l="10160" t="10160" r="9525" b="9525"/>
                <wp:wrapNone/>
                <wp:docPr id="8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39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0.5pt;margin-top:10.3pt;width:109.9pt;height:109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331470</wp:posOffset>
                </wp:positionV>
                <wp:extent cx="981075" cy="981075"/>
                <wp:effectExtent l="10160" t="10160" r="8890" b="8890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8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7.25pt;margin-top:26.1pt;width:77.2pt;height:7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807720</wp:posOffset>
                </wp:positionV>
                <wp:extent cx="45085" cy="45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05pt;margin-top:63.6pt;width:3.5pt;height:3.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369570</wp:posOffset>
                </wp:positionV>
                <wp:extent cx="981075" cy="98107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29.1pt;width:77.2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83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910"/>
        <w:gridCol w:w="911"/>
        <w:gridCol w:w="780"/>
        <w:gridCol w:w="651"/>
        <w:gridCol w:w="1040"/>
      </w:tblGrid>
      <w:tr>
        <w:trPr>
          <w:trHeight w:val="5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的半径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的面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形的面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与正方形的面积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以小组为单位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分工合作完成表格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先完成的学长可帮助、指导组内学弟完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观察表中的数据，看看圆和它的内接正方形有什么关系，把你们的发现记录下来，准备汇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我</w:t>
      </w:r>
      <w:r>
        <w:rPr>
          <w:rFonts w:ascii="宋体;SimSun" w:hAnsi="宋体;SimSun" w:cs="宋体;SimSun"/>
          <w:b/>
          <w:sz w:val="24"/>
        </w:rPr>
        <w:t>们的结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延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站</w:t>
      </w:r>
    </w:p>
    <w:p>
      <w:pPr>
        <w:pStyle w:val="Normal"/>
        <w:rPr>
          <w:rFonts w:ascii="宋体;SimSun" w:hAnsi="宋体;SimSun" w:cs="宋体;SimSu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2165</wp:posOffset>
                </wp:positionH>
                <wp:positionV relativeFrom="paragraph">
                  <wp:posOffset>68580</wp:posOffset>
                </wp:positionV>
                <wp:extent cx="1085215" cy="1085215"/>
                <wp:effectExtent l="5715" t="5715" r="4445" b="4445"/>
                <wp:wrapNone/>
                <wp:docPr id="1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085040"/>
                          <a:chOff x="0" y="0"/>
                          <a:chExt cx="108504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12240"/>
                            <a:ext cx="105912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9120" cy="105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3800"/>
                              <a:ext cx="7315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63.95pt;margin-top:5.4pt;width:85.45pt;height:85.45pt" coordorigin="7279,108" coordsize="1709,1709">
                <v:rect id="shape_0" ID="Rectangle 21" fillcolor="white" stroked="t" o:allowincell="f" style="position:absolute;left:7279;top:108;width:1708;height:17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2" style="position:absolute;left:7298;top:128;width:1668;height:1668">
                  <v:oval id="shape_0" ID="Oval 23" fillcolor="white" stroked="t" o:allowincell="f" style="position:absolute;left:7298;top:128;width:1667;height:16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4" fillcolor="white" stroked="t" o:allowincell="f" style="position:absolute;left:7556;top:386;width:1151;height:1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求</w:t>
      </w:r>
      <w:r>
        <w:rPr>
          <w:rFonts w:ascii="宋体;SimSun" w:hAnsi="宋体;SimSun" w:cs="宋体;SimSun"/>
          <w:szCs w:val="21"/>
        </w:rPr>
        <w:t>下图中大正方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>与小正方形的面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zCs w:val="21"/>
        </w:rPr>
        <w:t>比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7310</wp:posOffset>
                </wp:positionH>
                <wp:positionV relativeFrom="paragraph">
                  <wp:posOffset>190500</wp:posOffset>
                </wp:positionV>
                <wp:extent cx="4508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3pt;margin-top:15pt;width:3.5pt;height:3.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达</w:t>
      </w:r>
      <w:r>
        <w:rPr>
          <w:rFonts w:ascii="宋体;SimSun" w:hAnsi="宋体;SimSun" w:cs="宋体;SimSun"/>
          <w:b/>
          <w:sz w:val="24"/>
        </w:rPr>
        <w:t>标</w:t>
      </w:r>
      <w:r>
        <w:rPr>
          <w:rFonts w:ascii="宋体;SimSun" w:hAnsi="宋体;SimSun" w:cs="宋体;SimSun"/>
          <w:b/>
          <w:sz w:val="24"/>
        </w:rPr>
        <w:t>检测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70250</wp:posOffset>
                </wp:positionH>
                <wp:positionV relativeFrom="paragraph">
                  <wp:posOffset>-635</wp:posOffset>
                </wp:positionV>
                <wp:extent cx="1239520" cy="1239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239480"/>
                          <a:chOff x="0" y="0"/>
                          <a:chExt cx="123948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948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9480" cy="1239480"/>
                            </a:xfrm>
                          </wpg:grpSpPr>
                          <wps:wsp>
                            <wps:cNvSpPr/>
                            <wps:spPr>
                              <a:xfrm rot="18906000">
                                <a:off x="181440" y="181440"/>
                                <a:ext cx="87624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47070">
                                  <a:alpha val="6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6000">
                                <a:off x="321480" y="321120"/>
                                <a:ext cx="6094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1760" y="625680"/>
                              <a:ext cx="7894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37980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9480" y="610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14.2pt;width:69pt;height:69pt" coordorigin="5436,284" coordsize="1380,1380">
                <v:group id="shape_0" style="position:absolute;left:5436;top:284;width:1380;height:1380">
                  <v:group id="shape_0" style="position:absolute;left:5436;top:284;width:1380;height:1380">
                    <v:oval id="shape_0" fillcolor="#747070" stroked="t" o:allowincell="f" style="position:absolute;left:5435;top:284;width:1379;height:1379;mso-wrap-style:none;v-text-anchor:middle;rotation:315">
                      <v:fill o:detectmouseclick="t" type="solid" color2="#8b8f8f" opacity="0.62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656;top:504;width:959;height:959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5323;top:1420;width:1242;height:13;rotation:315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0;top:597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10;top:960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计算</w:t>
      </w:r>
      <w:r>
        <w:rPr>
          <w:rFonts w:ascii="宋体;SimSun" w:hAnsi="宋体;SimSun" w:cs="宋体;SimSun"/>
          <w:sz w:val="24"/>
          <w:szCs w:val="28"/>
        </w:rPr>
        <w:t>下图</w:t>
      </w:r>
      <w:r>
        <w:rPr>
          <w:rFonts w:ascii="宋体;SimSun" w:hAnsi="宋体;SimSun" w:cs="宋体;SimSun"/>
          <w:sz w:val="24"/>
          <w:szCs w:val="28"/>
        </w:rPr>
        <w:t>阴影部分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面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下图中阴影部分的面积是</w:t>
      </w:r>
      <w:r>
        <w:rPr>
          <w:rFonts w:cs="宋体;SimSun" w:ascii="宋体;SimSun" w:hAnsi="宋体;SimSun"/>
          <w:sz w:val="24"/>
          <w:szCs w:val="28"/>
        </w:rPr>
        <w:t>43</w:t>
      </w:r>
      <w:r>
        <w:rPr>
          <w:rFonts w:ascii="宋体;SimSun" w:hAnsi="宋体;SimSun" w:cs="宋体;SimSun"/>
          <w:sz w:val="24"/>
          <w:szCs w:val="28"/>
        </w:rPr>
        <w:t>平方厘米。正方形的面积是多少平方厘米？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left="881" w:hanging="60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2925</wp:posOffset>
            </wp:positionH>
            <wp:positionV relativeFrom="paragraph">
              <wp:posOffset>13335</wp:posOffset>
            </wp:positionV>
            <wp:extent cx="1152525" cy="1109980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19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19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层</w:t>
      </w:r>
      <w:r>
        <w:rPr>
          <w:rFonts w:ascii="宋体;SimSun" w:hAnsi="宋体;SimSun" w:cs="宋体;SimSun"/>
          <w:b/>
          <w:sz w:val="28"/>
          <w:szCs w:val="28"/>
        </w:rPr>
        <w:t>提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</w:t>
      </w:r>
      <w:r>
        <w:rPr>
          <w:rFonts w:ascii="宋体;SimSun" w:hAnsi="宋体;SimSun" w:cs="宋体;SimSun"/>
          <w:b/>
          <w:bCs/>
          <w:sz w:val="24"/>
        </w:rPr>
        <w:t>面</w:t>
      </w:r>
      <w:r>
        <w:rPr>
          <w:rFonts w:ascii="宋体;SimSun" w:hAnsi="宋体;SimSun" w:cs="宋体;SimSun"/>
          <w:b/>
          <w:bCs/>
          <w:sz w:val="24"/>
        </w:rPr>
        <w:t>每个正方形的边长都是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米，哪一种切割方法余下的废料（涂色部分）最少？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1505</wp:posOffset>
                </wp:positionH>
                <wp:positionV relativeFrom="paragraph">
                  <wp:posOffset>187960</wp:posOffset>
                </wp:positionV>
                <wp:extent cx="1014730" cy="1040765"/>
                <wp:effectExtent l="6350" t="6985" r="6350" b="5715"/>
                <wp:wrapNone/>
                <wp:docPr id="1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104076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747070" stroked="t" o:allowincell="f" style="position:absolute;margin-left:348.15pt;margin-top:14.8pt;width:79.85pt;height:81.9pt;mso-wrap-style:none;v-text-anchor:middle">
                <v:fill o:detectmouseclick="t" type="solid" color2="#8b8f8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2615</wp:posOffset>
                </wp:positionH>
                <wp:positionV relativeFrom="paragraph">
                  <wp:posOffset>187960</wp:posOffset>
                </wp:positionV>
                <wp:extent cx="1023620" cy="1023620"/>
                <wp:effectExtent l="6985" t="6985" r="6350" b="6350"/>
                <wp:wrapNone/>
                <wp:docPr id="17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23480"/>
                          <a:chOff x="0" y="0"/>
                          <a:chExt cx="10234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5596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5596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5596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1192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1192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1192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6788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6788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67880"/>
                            <a:ext cx="255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47.45pt;margin-top:14.8pt;width:80.6pt;height:80.6pt" coordorigin="6949,296" coordsize="1612,1612">
                <v:oval id="shape_0" ID="椭圆 21" fillcolor="white" stroked="t" o:allowincell="f" style="position:absolute;left:6949;top:296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22" fillcolor="white" stroked="t" o:allowincell="f" style="position:absolute;left:7352;top:296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23" fillcolor="white" stroked="t" o:allowincell="f" style="position:absolute;left:7755;top:296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24" fillcolor="white" stroked="t" o:allowincell="f" style="position:absolute;left:8158;top:296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25" fillcolor="white" stroked="t" o:allowincell="f" style="position:absolute;left:6949;top:699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26" fillcolor="white" stroked="t" o:allowincell="f" style="position:absolute;left:7352;top:699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27" fillcolor="white" stroked="t" o:allowincell="f" style="position:absolute;left:7755;top:699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28" fillcolor="white" stroked="t" o:allowincell="f" style="position:absolute;left:8158;top:699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29" fillcolor="white" stroked="t" o:allowincell="f" style="position:absolute;left:6949;top:1102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30" fillcolor="white" stroked="t" o:allowincell="f" style="position:absolute;left:7352;top:1102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31" fillcolor="white" stroked="t" o:allowincell="f" style="position:absolute;left:7755;top:1102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32" fillcolor="white" stroked="t" o:allowincell="f" style="position:absolute;left:8158;top:1102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33" fillcolor="white" stroked="t" o:allowincell="f" style="position:absolute;left:6949;top:1505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34" fillcolor="white" stroked="t" o:allowincell="f" style="position:absolute;left:7352;top:1505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35" fillcolor="white" stroked="t" o:allowincell="f" style="position:absolute;left:7755;top:1505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36" fillcolor="white" stroked="t" o:allowincell="f" style="position:absolute;left:8158;top:1505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3510</wp:posOffset>
                </wp:positionH>
                <wp:positionV relativeFrom="paragraph">
                  <wp:posOffset>158115</wp:posOffset>
                </wp:positionV>
                <wp:extent cx="1087120" cy="1087120"/>
                <wp:effectExtent l="6350" t="6350" r="6350" b="6350"/>
                <wp:wrapNone/>
                <wp:docPr id="1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8720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747070" stroked="t" o:allowincell="f" style="position:absolute;margin-left:111.3pt;margin-top:12.45pt;width:85.55pt;height:85.55pt;mso-wrap-style:none;v-text-anchor:middle">
                <v:fill o:detectmouseclick="t" type="solid" color2="#8b8f8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035</wp:posOffset>
                </wp:positionH>
                <wp:positionV relativeFrom="paragraph">
                  <wp:posOffset>158115</wp:posOffset>
                </wp:positionV>
                <wp:extent cx="1076960" cy="1076960"/>
                <wp:effectExtent l="3810" t="3175" r="3810" b="3810"/>
                <wp:wrapNone/>
                <wp:docPr id="19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077120"/>
                          <a:chOff x="0" y="0"/>
                          <a:chExt cx="1077120" cy="10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53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38560" cy="53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538560" cy="53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38560"/>
                            <a:ext cx="538560" cy="53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12.05pt;margin-top:12.45pt;width:84.8pt;height:84.8pt" coordorigin="2241,249" coordsize="1696,1696">
                <v:oval id="shape_0" ID="椭圆 5" fillcolor="white" stroked="t" o:allowincell="f" style="position:absolute;left:2241;top:249;width:847;height:84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7" fillcolor="white" stroked="t" o:allowincell="f" style="position:absolute;left:3089;top:249;width:847;height:84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8" fillcolor="white" stroked="t" o:allowincell="f" style="position:absolute;left:2241;top:1097;width:847;height:84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9" fillcolor="white" stroked="t" o:allowincell="f" style="position:absolute;left:3089;top:1097;width:847;height:84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88595</wp:posOffset>
                </wp:positionV>
                <wp:extent cx="986155" cy="1011555"/>
                <wp:effectExtent l="10160" t="10160" r="8890" b="8890"/>
                <wp:wrapNone/>
                <wp:docPr id="2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01160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747070" stroked="t" o:allowincell="f" style="position:absolute;margin-left:0.75pt;margin-top:14.85pt;width:77.6pt;height:79.6pt;mso-wrap-style:none;v-text-anchor:middle">
                <v:fill o:detectmouseclick="t" type="solid" color2="#8b8f8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95580</wp:posOffset>
                </wp:positionV>
                <wp:extent cx="986155" cy="1011555"/>
                <wp:effectExtent l="3810" t="3810" r="3175" b="3175"/>
                <wp:wrapNone/>
                <wp:docPr id="2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0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0.75pt;margin-top:15.4pt;width:77.6pt;height:79.6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9885</wp:posOffset>
                </wp:positionH>
                <wp:positionV relativeFrom="paragraph">
                  <wp:posOffset>180340</wp:posOffset>
                </wp:positionV>
                <wp:extent cx="1018540" cy="1044575"/>
                <wp:effectExtent l="6350" t="6985" r="6350" b="5715"/>
                <wp:wrapNone/>
                <wp:docPr id="2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44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747070" stroked="t" o:allowincell="f" style="position:absolute;margin-left:227.55pt;margin-top:14.2pt;width:80.15pt;height:82.2pt;mso-wrap-style:none;v-text-anchor:middle">
                <v:fill o:detectmouseclick="t" type="solid" color2="#8b8f8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7980</wp:posOffset>
                </wp:positionH>
                <wp:positionV relativeFrom="paragraph">
                  <wp:posOffset>172085</wp:posOffset>
                </wp:positionV>
                <wp:extent cx="1017905" cy="1035050"/>
                <wp:effectExtent l="3175" t="3175" r="4445" b="3810"/>
                <wp:wrapNone/>
                <wp:docPr id="2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035000"/>
                          <a:chOff x="0" y="0"/>
                          <a:chExt cx="101808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339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339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339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48120"/>
                            <a:ext cx="339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48120"/>
                            <a:ext cx="339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339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95880"/>
                            <a:ext cx="339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95880"/>
                            <a:ext cx="3391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27.4pt;margin-top:13.55pt;width:80.15pt;height:81.5pt" coordorigin="4548,271" coordsize="1603,1630">
                <v:oval id="shape_0" ID="椭圆 12" fillcolor="white" stroked="t" o:allowincell="f" style="position:absolute;left:4548;top:271;width:533;height:53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13" fillcolor="white" stroked="t" o:allowincell="f" style="position:absolute;left:5082;top:271;width:533;height:53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14" fillcolor="white" stroked="t" o:allowincell="f" style="position:absolute;left:5617;top:271;width:533;height:53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15" fillcolor="white" stroked="t" o:allowincell="f" style="position:absolute;left:4548;top:826;width:533;height:53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16" fillcolor="white" stroked="t" o:allowincell="f" style="position:absolute;left:5082;top:819;width:533;height:53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17" fillcolor="white" stroked="t" o:allowincell="f" style="position:absolute;left:5617;top:819;width:533;height:53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18" fillcolor="white" stroked="t" o:allowincell="f" style="position:absolute;left:4548;top:1367;width:533;height:53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19" fillcolor="white" stroked="t" o:allowincell="f" style="position:absolute;left:5082;top:1367;width:533;height:53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20" fillcolor="white" stroked="t" o:allowincell="f" style="position:absolute;left:5617;top:1367;width:533;height:53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年春</w:t>
    </w:r>
    <w:r>
      <w:rPr/>
      <w:t>·</w:t>
    </w:r>
    <w:r>
      <w:rPr/>
      <w:t>东辰二小</w:t>
    </w:r>
    <w:r>
      <w:rPr>
        <w:rFonts w:cs="宋体;SimSun" w:ascii="宋体;SimSun" w:hAnsi="宋体;SimSun"/>
      </w:rPr>
      <w:t>·</w:t>
    </w:r>
    <w:r>
      <w:rPr/>
      <w:t>六年级数学</w:t>
    </w:r>
    <w:r>
      <w:rPr/>
      <w:t>·</w:t>
    </w:r>
    <w:r>
      <w:rPr/>
      <w:t>导学案</w:t>
    </w:r>
    <w:r>
      <w:rPr>
        <w:rFonts w:eastAsia="Times New Roman"/>
      </w:rPr>
      <w:t xml:space="preserve">                                </w:t>
    </w:r>
    <w:r>
      <w:rPr>
        <w:sz w:val="24"/>
      </w:rPr>
      <w:t>第（　　　）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4:00Z</dcterms:created>
  <dc:creator>User</dc:creator>
  <dc:description/>
  <cp:keywords/>
  <dc:language>en-US</dc:language>
  <cp:lastModifiedBy>User</cp:lastModifiedBy>
  <dcterms:modified xsi:type="dcterms:W3CDTF">2015-08-24T01:56:00Z</dcterms:modified>
  <cp:revision>7</cp:revision>
  <dc:subject/>
  <dc:title/>
</cp:coreProperties>
</file>