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《长方形、正方形面积的计算》配套练习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方形的面积＝（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），正方形的面积＝（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长方形长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宽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面积是（    ），周长是（    ）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方形的边长是（    ）分米，面积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平方分米，周长是（    ）分米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长方形的面积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平方米，长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，宽是（    ）分米，这个长方形的周长是（    ）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正方形的面积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平方厘米，它的边长是（    ）厘米，周长是（    ）厘米。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计算下面图形的面积和周长。（单位：厘米）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8001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2pt;width:62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828800" cy="891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2pt;width:143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514350</wp:posOffset>
                </wp:positionV>
                <wp:extent cx="457200" cy="481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95pt;mso-wrap-distance-left:9.05pt;mso-wrap-distance-right:9.05pt;mso-wrap-distance-top:0pt;mso-wrap-distance-bottom:0pt;margin-top:40.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297180</wp:posOffset>
                </wp:positionV>
                <wp:extent cx="457200" cy="521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1pt;mso-wrap-distance-left:9.05pt;mso-wrap-distance-right:9.05pt;mso-wrap-distance-top:0pt;mso-wrap-distance-bottom:0pt;margin-top:23.4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457200" cy="45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7pt;mso-wrap-distance-left:9.05pt;mso-wrap-distance-right:9.05pt;mso-wrap-distance-top:0pt;mso-wrap-distance-bottom:0pt;margin-top:5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应用题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长方形的长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，宽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。这个长方形的周长和面积各是多少？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正方形的水稻田，边长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，它的边长都增加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米，现在的面积是多少？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长方形的周长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米，长是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米，求长方形的面积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块正方形的菜园，有一面靠墙，用长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米的篱笆围起来，这块菜地的面积是多少？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求图中阴影部分的面积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52675" cy="1621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7:00Z</dcterms:created>
  <dc:creator>zhenhaiying</dc:creator>
  <dc:description/>
  <cp:keywords/>
  <dc:language>en-US</dc:language>
  <cp:lastModifiedBy>xbany</cp:lastModifiedBy>
  <dcterms:modified xsi:type="dcterms:W3CDTF">2017-11-15T07:12:00Z</dcterms:modified>
  <cp:revision>4</cp:revision>
  <dc:subject/>
  <dc:title>习题精选</dc:title>
</cp:coreProperties>
</file>