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做功了吗》练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情况中，人有没有对箱子做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人用力提放在地上的箱子，但没有提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人再一次用力把箱子提起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人用力提着箱子在原地不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人提着箱子在水平路面上</w:t>
      </w:r>
      <w:r>
        <w:rPr>
          <w:rFonts w:ascii="宋体" w:hAnsi="宋体" w:cs="宋体"/>
          <w:sz w:val="28"/>
          <w:szCs w:val="28"/>
          <w:lang w:eastAsia="zh-CN"/>
        </w:rPr>
        <w:t>前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人提着箱子站在水平匀速行使的汽车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人提着箱子上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清水秀</cp:lastModifiedBy>
  <dcterms:modified xsi:type="dcterms:W3CDTF">2017-11-13T02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