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26" w:before="100" w:after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空气能占据空间吗</w:t>
      </w:r>
      <w:r>
        <w:rPr>
          <w:rFonts w:ascii="黑体" w:hAnsi="黑体" w:cs="黑体" w:eastAsia="黑体"/>
          <w:sz w:val="32"/>
          <w:szCs w:val="32"/>
          <w:lang w:eastAsia="zh-CN"/>
        </w:rPr>
        <w:t>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创新实验说明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0" w:after="0"/>
        <w:jc w:val="left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一、实验素材来源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0" w:after="0"/>
        <w:ind w:firstLine="420"/>
        <w:jc w:val="left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塑料瓶：可从日常生活中的饮料瓶或食品包装瓶中选取，如矿泉水瓶，确保瓶身无裂痕，瓶盖密封良好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0" w:after="0"/>
        <w:ind w:firstLine="420"/>
        <w:jc w:val="left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剪刀：用于切割塑料瓶，可选用家用剪刀或美工刀，注意安全使用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0" w:after="0"/>
        <w:ind w:firstLine="420"/>
        <w:jc w:val="left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乒乓球：轻便且浮于水面的球类，易获取，常用于体育活动或儿童玩具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0" w:after="0"/>
        <w:ind w:firstLine="420"/>
        <w:jc w:val="left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装水的塑料框：可选择稍大一些的塑料盆或水桶，用于盛放足够的水量，确保乒乓球能够完全浸入其中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0" w:after="0"/>
        <w:jc w:val="left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二、实验目的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0" w:after="0"/>
        <w:ind w:firstLine="420"/>
        <w:jc w:val="left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本实验旨在通过观察和对比，探究空气是否占据空间，加深学生对空气物理性质的理解，同时培养学生的观察力、思考能力和实验操作能力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0" w:after="0"/>
        <w:jc w:val="left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三、实验原理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0" w:after="0"/>
        <w:ind w:firstLine="420"/>
        <w:jc w:val="left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空气是一种看不见、摸不着的气体，但它确实占据空间。当塑料瓶未打开时，瓶内充满空气，这些空气对乒乓球产生向上的浮力，使其浮于水面。当塑料瓶垂直按入水中并密封时，瓶内空气被压缩但并未完全排出，仍对乒乓球产生一定的浮力作用。打开瓶盖后，空气逸出，乒乓球上浮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0" w:after="0"/>
        <w:jc w:val="left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四、实验装置图及说明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0" w:after="0"/>
        <w:ind w:firstLine="420"/>
        <w:jc w:val="left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装置图描述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0" w:after="0"/>
        <w:ind w:firstLine="420"/>
        <w:jc w:val="left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准备一个装有适量水的塑料框，置于平稳台面上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0" w:after="0"/>
        <w:ind w:firstLine="420"/>
        <w:jc w:val="left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取一个半截带盖的塑料瓶（可用剪刀从瓶身中间剪断，保留带盖部分），确保瓶盖紧闭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0" w:after="0"/>
        <w:ind w:firstLine="420"/>
        <w:jc w:val="left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将乒乓球置于水面上，确认其自然漂浮状态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0" w:after="0"/>
        <w:ind w:firstLine="420"/>
        <w:jc w:val="left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手持塑料瓶（瓶盖朝下），垂直将乒乓球轻轻按入水中，直至塑料瓶完全或部分没入水中，且乒乓球被压在瓶底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0" w:after="0"/>
        <w:jc w:val="left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装置图示意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0" w:after="0"/>
        <w:ind w:firstLine="620"/>
        <w:jc w:val="left"/>
        <w:textAlignment w:val="baseline"/>
        <w:rPr>
          <w:rFonts w:ascii="宋体" w:hAnsi="宋体" w:eastAsia="宋体" w:cs="宋体"/>
          <w:color w:val="0000FF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155575</wp:posOffset>
            </wp:positionV>
            <wp:extent cx="2381885" cy="1134110"/>
            <wp:effectExtent l="0" t="0" r="0" b="0"/>
            <wp:wrapTight wrapText="bothSides">
              <wp:wrapPolygon edited="0">
                <wp:start x="21281" y="-3455"/>
                <wp:lineTo x="-4" y="-3455"/>
                <wp:lineTo x="-4" y="21602"/>
                <wp:lineTo x="21281" y="21605"/>
                <wp:lineTo x="4" y="21605"/>
                <wp:lineTo x="21289" y="21602"/>
                <wp:lineTo x="21289" y="-3455"/>
                <wp:lineTo x="4" y="-3455"/>
                <wp:lineTo x="21281" y="-3455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3810" r="-145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1105</wp:posOffset>
            </wp:positionH>
            <wp:positionV relativeFrom="paragraph">
              <wp:posOffset>145415</wp:posOffset>
            </wp:positionV>
            <wp:extent cx="2301240" cy="1148715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9"/>
                <wp:lineTo x="6" y="21599"/>
                <wp:lineTo x="21600" y="21596"/>
                <wp:lineTo x="21600" y="0"/>
                <wp:lineTo x="6" y="0"/>
                <wp:lineTo x="21589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0" w:after="0"/>
        <w:ind w:firstLine="420"/>
        <w:jc w:val="left"/>
        <w:textAlignment w:val="baseline"/>
        <w:rPr>
          <w:rFonts w:ascii="宋体" w:hAnsi="宋体" w:eastAsia="宋体" w:cs="宋体"/>
          <w:color w:val="0000FF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0" w:after="0"/>
        <w:ind w:firstLine="620"/>
        <w:jc w:val="left"/>
        <w:textAlignment w:val="baseline"/>
        <w:rPr>
          <w:rFonts w:ascii="宋体" w:hAnsi="宋体" w:eastAsia="宋体" w:cs="宋体"/>
          <w:color w:val="0000FF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0" w:after="0"/>
        <w:jc w:val="left"/>
        <w:textAlignment w:val="baseline"/>
        <w:rPr>
          <w:rFonts w:ascii="宋体" w:hAnsi="宋体" w:eastAsia="宋体" w:cs="宋体"/>
          <w:color w:val="0000FF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0" w:after="0"/>
        <w:jc w:val="left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五、实验操作及现象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0" w:after="0"/>
        <w:ind w:firstLine="420"/>
        <w:jc w:val="left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初始操作：确保乒乓球自由漂浮在水面上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0" w:after="0"/>
        <w:ind w:firstLine="420"/>
        <w:jc w:val="left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按压操作：用塑料瓶垂直按压乒乓球至瓶底，观察乒乓球被压在瓶底但并未沉入水底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0" w:after="0"/>
        <w:ind w:firstLine="420"/>
        <w:jc w:val="left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观察记录：记录此时乒乓球的位置及状态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0" w:after="0"/>
        <w:ind w:firstLine="420"/>
        <w:jc w:val="left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打开瓶盖：缓慢打开塑料瓶盖，观察乒乓球位置的变化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0" w:after="0"/>
        <w:ind w:firstLine="420"/>
        <w:jc w:val="left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观察现象：随着瓶盖的打开，乒乓球可能会逐渐上升，最终回到水面漂浮状态，这是因为瓶内空气逸出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0" w:after="0"/>
        <w:jc w:val="left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六、创新的意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0" w:after="0"/>
        <w:ind w:firstLine="420"/>
        <w:jc w:val="left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增强直观性：相比传统纸团实验，本实验利用乒乓球的明显浮动变化，使学生更直观地感受到空气占据空间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0" w:after="0"/>
        <w:ind w:firstLine="420"/>
        <w:jc w:val="left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提高参与度：实验操作简单安全，材料易得，适合学生动手操作，提高实验参与度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0" w:after="0"/>
        <w:ind w:firstLine="420"/>
        <w:jc w:val="left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培养综合能力：通过设计实验、观察现象、分析原因，全面培养学生的科学素养、创新思维和解决问题的能力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0" w:after="0"/>
        <w:ind w:firstLine="420"/>
        <w:jc w:val="left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激发学习兴趣：新颖的实验设计能够吸引学生的注意力，激发他们对物理现象的好奇心和探索欲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35:03Z</dcterms:created>
  <dc:creator>14</dc:creator>
  <dc:description/>
  <dc:language>en-US</dc:language>
  <cp:lastModifiedBy>clusteramaryllis</cp:lastModifiedBy>
  <dcterms:modified xsi:type="dcterms:W3CDTF">2024-10-12T11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A803B6661420E889501E3293CF28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