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037"/>
        <w:gridCol w:w="1200"/>
        <w:gridCol w:w="177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百变团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对象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应用</w:t>
            </w:r>
          </w:p>
        </w:tc>
      </w:tr>
      <w:tr>
        <w:trPr>
          <w:trHeight w:val="10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分析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属人美版二年级上册设计应用学习领域，是二年级教学剪纸的起源课。作为民族手工艺的一种，团花剪纸具有用材简单，适合学生学习、掌握的特点。一张纸通过简单的折、剪，很快就呈现出一幅美丽的图案，往往给人意外的惊喜。作为当代美育的一种手段，团花剪纸对锻炼学生灵巧的双手，启发他们的想象能力和创造力，有着不可低估的作用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情分析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年级学生属于样式化前期，学生的创作与情感有关，学生在创作过程中会逐渐有自己的主观能动性。二年级的学生经过一年级的训练学习，对美术的基本技能有一定的掌握，学会了安全使用剪刀，也掌握了一些基础剪纸技能。但二年级学生的知识经验不够丰富，对传统文化的了解不够深入、对剪纸花纹的创作较为陌生。</w:t>
            </w:r>
          </w:p>
        </w:tc>
      </w:tr>
      <w:tr>
        <w:trPr>
          <w:trHeight w:val="14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目标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与技能：</w:t>
            </w:r>
            <w:r>
              <w:rPr>
                <w:sz w:val="24"/>
                <w:szCs w:val="24"/>
                <w:lang w:val="en-US" w:eastAsia="zh-CN"/>
              </w:rPr>
              <w:t>感知团花剪纸的美感，了解团花剪纸的寓意和花纹特征，掌握剪纸的纹样制作技巧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过程与方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在观察和体验中学习团花折、剪的规律和表现效果；观察教师示范和动手体验，开展剪纸活动、完成百变的团花作品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情感态度与价值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：  </w:t>
            </w:r>
            <w:r>
              <w:rPr>
                <w:sz w:val="24"/>
                <w:szCs w:val="24"/>
                <w:lang w:val="en-US" w:eastAsia="zh-CN"/>
              </w:rPr>
              <w:t>在欣赏剪纸文化的美感中，感悟丰富的剪纸语言，感受到传统文化的魅力，提升学生对传统文化的热爱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重点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团花剪纸的美感以及折、剪的方法；</w:t>
            </w:r>
          </w:p>
        </w:tc>
      </w:tr>
      <w:tr>
        <w:trPr>
          <w:trHeight w:val="7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难点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剪纸过程中感悟丰富的剪纸语言，感受传统文化的魅力。</w:t>
            </w:r>
          </w:p>
        </w:tc>
      </w:tr>
      <w:tr>
        <w:trPr>
          <w:trHeight w:val="14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方法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课坚持“以学生为主体，教师主导”的教学原则，主要应用应用探究式教学模式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法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授法、示范法、提问法、欣赏法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探究合作学习法</w:t>
            </w:r>
          </w:p>
        </w:tc>
      </w:tr>
      <w:tr>
        <w:trPr>
          <w:trHeight w:val="95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准备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宋体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教师准备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  <w:t>多媒体课件、教具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学生准备：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彩色剪纸卡纸、剪刀、铅笔、橡皮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课堂教学环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环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过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计意图</w:t>
            </w:r>
          </w:p>
        </w:tc>
      </w:tr>
      <w:tr>
        <w:trPr>
          <w:trHeight w:val="1233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导入新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0485</wp:posOffset>
                      </wp:positionV>
                      <wp:extent cx="585343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55pt" to="455.45pt,5.5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讲授新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drawing>
                <wp:inline distT="0" distB="0" distL="0" distR="0">
                  <wp:extent cx="698500" cy="7962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" t="25756" r="11394" b="27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drawing>
                <wp:inline distT="0" distB="0" distL="0" distR="0">
                  <wp:extent cx="660400" cy="75692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2" t="25362" r="6919" b="25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drawing>
                <wp:inline distT="0" distB="0" distL="0" distR="0">
                  <wp:extent cx="657225" cy="69215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49" t="26942" r="11865" b="27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drawing>
                <wp:inline distT="0" distB="0" distL="0" distR="0">
                  <wp:extent cx="699135" cy="71818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5235" r="892" b="27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65100</wp:posOffset>
                      </wp:positionV>
                      <wp:extent cx="5853430" cy="0"/>
                      <wp:effectExtent l="5080" t="5080" r="5080" b="5080"/>
                      <wp:wrapNone/>
                      <wp:docPr id="6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3pt" to="459pt,13pt" ID="直接连接符 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生练习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0</wp:posOffset>
                      </wp:positionV>
                      <wp:extent cx="5853430" cy="0"/>
                      <wp:effectExtent l="5080" t="5080" r="5080" b="5080"/>
                      <wp:wrapNone/>
                      <wp:docPr id="7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1pt" to="455.65pt,0.1pt" ID="直接连接符 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拓展延伸</w:t>
            </w:r>
          </w:p>
          <w:p>
            <w:pPr>
              <w:pStyle w:val="Normal"/>
              <w:bidi w:val="0"/>
              <w:ind w:firstLine="274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情景导入</w:t>
            </w:r>
            <w:r>
              <w:rPr>
                <w:sz w:val="24"/>
                <w:szCs w:val="32"/>
                <w:lang w:val="en-US" w:eastAsia="zh-CN"/>
              </w:rPr>
              <w:t>：以春节为背景，讲解春节贴窗花的习俗，展示民间艺人剪窗花贴窗花的过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出示精美团花作品，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讲解团花的含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师：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这种外形呈放射形状或圆形的装饰性纹样就是团花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欣赏团花并感知团花寓意</w:t>
            </w:r>
            <w:r>
              <w:rPr>
                <w:sz w:val="24"/>
                <w:szCs w:val="32"/>
                <w:lang w:val="en-US" w:eastAsia="zh-CN"/>
              </w:rPr>
              <w:t>：在生活中，每逢新年人们会在窗户上、门上等地方贴上各种团花，这些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团花纹样精美且寄托着人们对美好生活的向往和祝愿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了解团花历史，发现团花的特征，学习花纹设计方法</w:t>
            </w:r>
            <w:r>
              <w:rPr>
                <w:sz w:val="24"/>
                <w:szCs w:val="32"/>
                <w:lang w:val="en-US" w:eastAsia="zh-CN"/>
              </w:rPr>
              <w:t>：团花作为剪纸的一种重要形式，历史悠久、源远流长。我国最早出现的团花作品是南北朝时期的《对马团花》、《菊花团花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）师：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你喜欢这两幅作品吗？你认为它的什么最吸引你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生：我喜欢它漂亮的花纹图案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）欣赏《对马团花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210" w:hanging="0"/>
              <w:jc w:val="left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师：《对马团花》的图案有什么特征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21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生：非常有规律！花纹大多数是重复利用！花纹比较简单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239" w:hanging="0"/>
              <w:jc w:val="left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师：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团花花纹以简单的几何图形花纹为主、排列有规律呈放射状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）花纹的拓展延伸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21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出示各种花纹：毛毛纹、月牙纹、柳叶纹、羽毛纹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210" w:hanging="0"/>
              <w:jc w:val="left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师：你可以利用哪些基础图形或者是哪些物体的轮廓，把它们变成团花的花纹，给团花做装饰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210" w:hanging="0"/>
              <w:jc w:val="left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生：正方形、太阳形状、爱心形状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210" w:hanging="0"/>
              <w:jc w:val="left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小结：团花的花纹丰富多样，各种基础图形都能单个或者组合运用在团花花纹设计中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）欣赏不同纹样组合出来的不同效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小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组根据示意图，讨论团花的折法，在展示台前展示并描述出来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限时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分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师：除了四边对折的方法，你还知道其他的折法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生：还有四角对折可以先将纸对折成三</w:t>
            </w:r>
            <w:r>
              <w:rPr>
                <w:sz w:val="24"/>
                <w:szCs w:val="32"/>
                <w:lang w:val="en-US" w:eastAsia="zh-CN"/>
              </w:rPr>
              <w:t>角形，然后在进行多次对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师：团花制作方法不是单一的，我们可以利用不同的折法制作出百变的团花。接下来，一起欣赏老师是如何制作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5.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教师讲解团花的剪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视频示范如何才能保证团花不会被剪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教师讲解团花如何百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师：</w:t>
            </w:r>
            <w:r>
              <w:rPr>
                <w:sz w:val="24"/>
                <w:szCs w:val="32"/>
                <w:lang w:val="en-US" w:eastAsia="zh-CN"/>
              </w:rPr>
              <w:t>首先我们可以设计百变的花纹，可以单个纹样重复使用，也可以多个纹样组合运用，除此以外，也可以加入富有美好寓意的纹样进行团花团设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师：百变的团花还能在百变的轮廓或百变的颜色进行体现，通过绘制不同的外轮廓以及选取不同的颜色卡纸，设计出来的团花也是不同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6.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微课示范如何利用各种花纹制作出百变的团花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师：在视频中，不一样的团花的外轮廓，教师是如何表现的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生：教师通过给团花画波浪线、折线，表现出团花不一样的外轮廓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师：在视频中，教师如何表现出团花的放射状纹样的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生：教师在折好的折的边线上画出各种花纹，打开过后就变成放射状的纹样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教师讲解作业练习要求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.</w:t>
            </w:r>
            <w:r>
              <w:rPr>
                <w:sz w:val="24"/>
                <w:szCs w:val="32"/>
                <w:lang w:val="en-US" w:eastAsia="zh-CN"/>
              </w:rPr>
              <w:t>）根据各种花纹</w:t>
            </w:r>
            <w:r>
              <w:rPr>
                <w:sz w:val="24"/>
                <w:szCs w:val="32"/>
                <w:lang w:val="en-US" w:eastAsia="zh-CN"/>
              </w:rPr>
              <w:t>创作形状</w:t>
            </w:r>
            <w:r>
              <w:rPr>
                <w:sz w:val="24"/>
                <w:szCs w:val="32"/>
                <w:lang w:val="en-US" w:eastAsia="zh-CN"/>
              </w:rPr>
              <w:t>百变</w:t>
            </w:r>
            <w:r>
              <w:rPr>
                <w:sz w:val="24"/>
                <w:szCs w:val="32"/>
                <w:lang w:val="en-US" w:eastAsia="zh-CN"/>
              </w:rPr>
              <w:t>的团花</w:t>
            </w:r>
            <w:r>
              <w:rPr>
                <w:sz w:val="24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</w:t>
            </w:r>
            <w:r>
              <w:rPr>
                <w:sz w:val="24"/>
                <w:szCs w:val="32"/>
                <w:lang w:val="en-US" w:eastAsia="zh-CN"/>
              </w:rPr>
              <w:t>2.</w:t>
            </w:r>
            <w:r>
              <w:rPr>
                <w:sz w:val="24"/>
                <w:szCs w:val="32"/>
                <w:lang w:val="en-US" w:eastAsia="zh-CN"/>
              </w:rPr>
              <w:t>）</w:t>
            </w:r>
            <w:r>
              <w:rPr>
                <w:sz w:val="24"/>
                <w:szCs w:val="32"/>
                <w:lang w:val="en-US" w:eastAsia="zh-CN"/>
              </w:rPr>
              <w:t>有不同颜色、大小</w:t>
            </w:r>
            <w:r>
              <w:rPr>
                <w:sz w:val="24"/>
                <w:szCs w:val="32"/>
                <w:lang w:val="en-US" w:eastAsia="zh-CN"/>
              </w:rPr>
              <w:t>、外轮廓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</w:t>
            </w:r>
            <w:r>
              <w:rPr>
                <w:sz w:val="24"/>
                <w:szCs w:val="32"/>
                <w:lang w:val="en-US" w:eastAsia="zh-CN"/>
              </w:rPr>
              <w:t>3.</w:t>
            </w:r>
            <w:r>
              <w:rPr>
                <w:sz w:val="24"/>
                <w:szCs w:val="32"/>
                <w:lang w:val="en-US" w:eastAsia="zh-CN"/>
              </w:rPr>
              <w:t>）保持完整的外形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小提示：注意剪刀使用安全和教室卫生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巡回指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评价内容</w:t>
            </w:r>
            <w:r>
              <w:rPr>
                <w:sz w:val="24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</w:t>
            </w:r>
            <w:r>
              <w:rPr>
                <w:sz w:val="24"/>
                <w:szCs w:val="32"/>
                <w:lang w:val="en-US" w:eastAsia="zh-CN"/>
              </w:rPr>
              <w:t>1.</w:t>
            </w:r>
            <w:r>
              <w:rPr>
                <w:sz w:val="24"/>
                <w:szCs w:val="32"/>
                <w:lang w:val="en-US" w:eastAsia="zh-CN"/>
              </w:rPr>
              <w:t>）纹样设计的丰富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</w:t>
            </w:r>
            <w:r>
              <w:rPr>
                <w:sz w:val="24"/>
                <w:szCs w:val="32"/>
                <w:lang w:val="en-US" w:eastAsia="zh-CN"/>
              </w:rPr>
              <w:t>2.</w:t>
            </w:r>
            <w:r>
              <w:rPr>
                <w:sz w:val="24"/>
                <w:szCs w:val="32"/>
                <w:lang w:val="en-US" w:eastAsia="zh-CN"/>
              </w:rPr>
              <w:t>）团花的美观性和新意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评价方式</w:t>
            </w:r>
            <w:r>
              <w:rPr>
                <w:sz w:val="24"/>
                <w:szCs w:val="32"/>
                <w:lang w:val="en-US" w:eastAsia="zh-CN"/>
              </w:rPr>
              <w:t>：生评、互评、师评、课堂机制评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.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评价对象</w:t>
            </w:r>
            <w:r>
              <w:rPr>
                <w:sz w:val="24"/>
                <w:szCs w:val="32"/>
                <w:lang w:val="en-US" w:eastAsia="zh-CN"/>
              </w:rPr>
              <w:t>：全体学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.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结果呈现</w:t>
            </w:r>
            <w:r>
              <w:rPr>
                <w:sz w:val="24"/>
                <w:szCs w:val="32"/>
                <w:lang w:val="en-US" w:eastAsia="zh-CN"/>
              </w:rPr>
              <w:t>：教师提前准备教具花瓶，学生作品团花在花瓶上呈现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sz w:val="24"/>
                <w:szCs w:val="32"/>
                <w:lang w:val="en-US" w:eastAsia="zh-CN"/>
              </w:rPr>
              <w:t>团花在我们的生活中应用广泛，其独特的艺术形式、丰富多彩的纹样深受人们的喜爱，在人们的生活中、节日里都有着团花的影子（出示各种服饰、生活用品上的团花图案，以及不同种类团花在不同节日的装饰效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小结：本课通设计制出了丰富多彩的团花，了解了中国优秀传统艺术，中国的传统艺术不仅仅只是这些，还有更多的艺术文化值得我们学习，它们都有着悠久的历史，寄托着中国人的美好祝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生观看视频，欣赏精美团花作品，感受团花之美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根据节日情境，学生回答教师问题，了解团花寓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生听教师讲解，了解团花历史，观察《对马团花》、《菊花团花》的花纹，并且感知团花花纹的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根据已有经验回顾剪纸花纹，欣赏教师列举出的花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小组根据示意图描述团花剪纸过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生思考不一样的团花折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观看教师示范视频，学习百变的团花制作方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根据视频提示，回答教师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生完成团花的制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生积极参与评价环节，并以小组为单位讲解本组团花的寓意、花纹设计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生欣赏图片并听讲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以情景导入，提高学生的注意力和兴趣，列举优秀作品，提高学生的审美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讲授环节循序渐进，由浅到深方便学生理解。在讲授重点时，以学生讨论为主，将课堂还给学生，培养学生独立思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以小组为单位进行讨论，培养学生的团队合作能力和思考能力以及语言表述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示范以及微课示范，加深学生对团花花纹创作的了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课堂练习巩固提升学生对团花知识点的掌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评价内容的丰富性和评价方式的多样性，能更好地激励学生参与课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进行拓展延伸，丰富学生的知识，提高学生优秀艺术文化的热爱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89"/>
      </w:tblGrid>
      <w:tr>
        <w:trPr>
          <w:trHeight w:val="35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板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书</w:t>
            </w:r>
          </w:p>
          <w:p>
            <w:pPr>
              <w:pStyle w:val="Normal"/>
              <w:spacing w:lineRule="auto" w:line="72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设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计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left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firstLine="26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百变团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firstLine="96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ab/>
            </w:r>
            <w:r>
              <w:rPr>
                <w:sz w:val="24"/>
                <w:szCs w:val="32"/>
                <w:lang w:val="en-US" w:eastAsia="zh-CN"/>
              </w:rPr>
              <w:drawing>
                <wp:inline distT="0" distB="0" distL="0" distR="0">
                  <wp:extent cx="883920" cy="98044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209" t="11612" r="6676" b="12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71120</wp:posOffset>
                      </wp:positionV>
                      <wp:extent cx="920750" cy="9207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PP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72.5pt;mso-wrap-distance-left:9.05pt;mso-wrap-distance-right:9.05pt;mso-wrap-distance-top:0pt;mso-wrap-distance-bottom:0pt;margin-top:5.6pt;mso-position-vertical-relative:text;margin-left:14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4295</wp:posOffset>
                      </wp:positionV>
                      <wp:extent cx="920750" cy="9207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展示与评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72.5pt;mso-wrap-distance-left:9.05pt;mso-wrap-distance-right:9.05pt;mso-wrap-distance-top:0pt;mso-wrap-distance-bottom:0pt;margin-top:5.85pt;mso-position-vertical-relative:text;margin-left:2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展示与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团花纹样设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团花折法：三角形折法、正方形折法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作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业</w:t>
            </w:r>
          </w:p>
          <w:p>
            <w:pPr>
              <w:pStyle w:val="Normal"/>
              <w:spacing w:lineRule="auto" w:line="72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设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计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小组完成创作</w:t>
            </w:r>
            <w:r>
              <w:rPr>
                <w:sz w:val="24"/>
                <w:szCs w:val="32"/>
                <w:lang w:val="en-US" w:eastAsia="zh-CN"/>
              </w:rPr>
              <w:t>，</w:t>
            </w:r>
            <w:r>
              <w:rPr>
                <w:sz w:val="24"/>
                <w:szCs w:val="32"/>
                <w:lang w:val="en-US" w:eastAsia="zh-CN"/>
              </w:rPr>
              <w:t>创作形状各异的团花</w:t>
            </w:r>
            <w:r>
              <w:rPr>
                <w:sz w:val="24"/>
                <w:szCs w:val="32"/>
                <w:lang w:val="en-US" w:eastAsia="zh-CN"/>
              </w:rPr>
              <w:t>，</w:t>
            </w:r>
            <w:r>
              <w:rPr>
                <w:sz w:val="24"/>
                <w:szCs w:val="32"/>
                <w:lang w:val="en-US" w:eastAsia="zh-CN"/>
              </w:rPr>
              <w:t>采用各种剪法来创作</w:t>
            </w:r>
            <w:r>
              <w:rPr>
                <w:sz w:val="24"/>
                <w:szCs w:val="32"/>
                <w:lang w:val="en-US" w:eastAsia="zh-CN"/>
              </w:rPr>
              <w:t>，</w:t>
            </w:r>
            <w:r>
              <w:rPr>
                <w:sz w:val="24"/>
                <w:szCs w:val="32"/>
                <w:lang w:val="en-US" w:eastAsia="zh-CN"/>
              </w:rPr>
              <w:t>有不同颜色、形状、花纹、大小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spacing w:lineRule="auto" w: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9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课后反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思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生较为喜爱设计应用课程，课堂参与度较高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小组合作以及讨论分工不明确，容易出现混乱的现象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生对制作作品的参与度较高，设计意识明了，但想法过于复杂，制作速度较慢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在教学设计上，多引导学生进行简单有意义的花纹设计，注意多种色彩搭配，完成百变的团花制作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在课堂组织上，小组合作前，提前进行分工安排，避免出现课堂组织混乱现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成都根果手工</cp:lastModifiedBy>
  <dcterms:modified xsi:type="dcterms:W3CDTF">2022-12-14T13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8269CFD040A39976925610D0A79B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