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探究暖宝宝的发热原理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习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生活中的暖宝宝发热原理探究金属的腐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使学生了解金属的化学腐蚀和电化学腐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化学核心素养对金属的腐蚀建立模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</w:t>
      </w:r>
      <w:r>
        <w:rPr>
          <w:sz w:val="32"/>
          <w:szCs w:val="32"/>
          <w:lang w:val="en-US" w:eastAsia="zh-CN"/>
        </w:rPr>
        <w:t>学习内容分析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金属的电化学腐蚀与防护》选自人教版高中化学选修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《化学反应原理》第四章第四节。此节内容分《金属的电化学腐蚀》和《金属的电化学防护》两个课时进行，本教学设计针对第一课时《金属的电化学腐蚀》设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金属的腐蚀是生活中比较常见的现象，同时也是一个世界性的异常棘手的难题。通过让学生提前上网、进图书馆查阅资料图片，培养学生化学信息的收集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整理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分析运用能力。同时，金属的电化学腐蚀可用</w:t>
      </w:r>
      <w:r>
        <w:rPr>
          <w:sz w:val="32"/>
          <w:szCs w:val="32"/>
          <w:lang w:val="en-US" w:eastAsia="zh-CN"/>
        </w:rPr>
        <w:t>生活中的实际例子和实验</w:t>
      </w:r>
      <w:r>
        <w:rPr>
          <w:sz w:val="32"/>
          <w:szCs w:val="32"/>
          <w:lang w:val="en-US" w:eastAsia="zh-CN"/>
        </w:rPr>
        <w:t>进行教学，形成直观的印象，更有利于学生理解知识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学过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创设情境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】用真实情景暖宝宝广告引入，学生思考问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在化学领域你知道的发热因素有哪些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暖宝宝什么情况下开始发热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暖宝宝发热材料中的物质之间能否通过发生化学反应发热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环节一：</w:t>
      </w:r>
      <w:r>
        <w:rPr>
          <w:sz w:val="32"/>
          <w:szCs w:val="32"/>
          <w:lang w:val="en-US" w:eastAsia="zh-CN"/>
        </w:rPr>
        <w:t>根据资料卡片回答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暖宝宝说明书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发热材料的主要成分：铁粉、水、活性炭、蛭石、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蛭石成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Mg</w:t>
      </w:r>
      <w:r>
        <w:rPr>
          <w:sz w:val="32"/>
          <w:szCs w:val="32"/>
          <w:vertAlign w:val="subscript"/>
          <w:lang w:val="en-US" w:eastAsia="zh-CN"/>
        </w:rPr>
        <w:t>0.5</w:t>
      </w:r>
      <w:r>
        <w:rPr>
          <w:sz w:val="32"/>
          <w:szCs w:val="32"/>
          <w:lang w:val="en-US" w:eastAsia="zh-CN"/>
        </w:rPr>
        <w:t>(H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O)</w:t>
      </w:r>
      <w:r>
        <w:rPr>
          <w:sz w:val="32"/>
          <w:szCs w:val="32"/>
          <w:vertAlign w:val="subscript"/>
          <w:lang w:val="en-US" w:eastAsia="zh-CN"/>
        </w:rPr>
        <w:t>4</w:t>
      </w:r>
      <w:r>
        <w:rPr>
          <w:sz w:val="32"/>
          <w:szCs w:val="32"/>
          <w:lang w:val="en-US" w:eastAsia="zh-CN"/>
        </w:rPr>
        <w:t>Mg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AlSi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O</w:t>
      </w:r>
      <w:r>
        <w:rPr>
          <w:sz w:val="32"/>
          <w:szCs w:val="32"/>
          <w:vertAlign w:val="subscript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(OH)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是当今世界首屈一指的超级保温材料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提出观点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发热因素</w:t>
      </w:r>
      <w:r>
        <w:rPr>
          <w:sz w:val="32"/>
          <w:szCs w:val="32"/>
          <w:lang w:val="en-US" w:eastAsia="zh-CN"/>
        </w:rPr>
        <w:t xml:space="preserve">: </w:t>
      </w:r>
      <w:r>
        <w:rPr>
          <w:sz w:val="32"/>
          <w:szCs w:val="32"/>
          <w:lang w:val="en-US" w:eastAsia="zh-CN"/>
        </w:rPr>
        <w:t>物质溶解放热，物质间发生反应放热。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暖宝宝发热的关键操作</w:t>
      </w:r>
      <w:r>
        <w:rPr>
          <w:sz w:val="32"/>
          <w:szCs w:val="32"/>
          <w:lang w:val="en-US" w:eastAsia="zh-CN"/>
        </w:rPr>
        <w:t xml:space="preserve">: </w:t>
      </w:r>
      <w:r>
        <w:rPr>
          <w:sz w:val="32"/>
          <w:szCs w:val="32"/>
          <w:lang w:val="en-US" w:eastAsia="zh-CN"/>
        </w:rPr>
        <w:t>撕开真空包装，让其与空气接触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暖宝宝发热材料中的物质间常温下在真空包装内不能发生化学反应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环节一：提出猜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猜测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铁粉和氧气直接发生反应放出热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猜测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铁粉和氧气因发生原电池反应放出热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环节二：收集证据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学生活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老师</w:t>
      </w:r>
      <w:r>
        <w:rPr>
          <w:sz w:val="32"/>
          <w:szCs w:val="32"/>
          <w:lang w:val="en-US" w:eastAsia="zh-CN"/>
        </w:rPr>
        <w:t>提供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  <w:lang w:val="en-US" w:eastAsia="zh-CN"/>
        </w:rPr>
        <w:t>实验仪器和药品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（仪器：烧杯、玻璃棒、药匙、温度计、胶头滴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药品：还原铁粉、活性炭粉、</w:t>
      </w:r>
      <w:r>
        <w:rPr>
          <w:sz w:val="32"/>
          <w:szCs w:val="32"/>
          <w:lang w:val="en-US" w:eastAsia="zh-CN"/>
        </w:rPr>
        <w:t>NaCl</w:t>
      </w:r>
      <w:r>
        <w:rPr>
          <w:sz w:val="32"/>
          <w:szCs w:val="32"/>
          <w:lang w:val="en-US" w:eastAsia="zh-CN"/>
        </w:rPr>
        <w:t>固体、蒸馏水）以小组为单位讨论实验方案，动手实验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记录实验现象。老师巡回指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环节二：收集证据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学生实验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3"/>
        <w:gridCol w:w="3477"/>
      </w:tblGrid>
      <w:tr>
        <w:trPr>
          <w:trHeight w:val="101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验内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验现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1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适量铁粉倒入烧杯中，搅拌后用温度计测铁粉的温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再向铁粉中滴加几滴水，搅拌后再用温度计测铁粉的温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粉温度基本无变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粉温度仍无变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宝宝发热的原理是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粉和氧气在活性炭、盐、水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的条件下发生了原电池反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Fe-4e- = 2Fe2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O2+4e-+2H2O =4OH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能转化为电能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内耗释放热量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取适量铁粉倒入烧杯中，加入活性炭粉和少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aCl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体，再向混合粉末中滴加几滴水，搅拌后，用温度计测混合粉末的温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合粉末的温度升高大约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~5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环节三：构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金属腐蚀的类型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化学腐蚀：金属直接接触强氧化剂而被氧化腐蚀的过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电化学腐蚀：</w:t>
      </w:r>
      <w:r>
        <w:rPr>
          <w:sz w:val="32"/>
          <w:szCs w:val="32"/>
          <w:lang w:val="en-US" w:eastAsia="zh-CN"/>
        </w:rPr>
        <w:t>不纯的金属（或合金）接触到电解质溶液发生原电池反应，比较活泼的金属原子失去电子而被氧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引起的腐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提出新问题：市场上的怎么鉴别市场上的伪劣暖宝宝与前面收尾呼应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  <w:lang w:eastAsia="zh-CN"/>
    </w:rPr>
  </w:style>
  <w:style w:type="character" w:styleId="Style16">
    <w:name w:val="页眉 字符"/>
    <w:basedOn w:val="Style14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0:24Z</dcterms:created>
  <dc:creator>dgz</dc:creator>
  <dc:description/>
  <dc:language>en-US</dc:language>
  <cp:lastModifiedBy>dgz</cp:lastModifiedBy>
  <dcterms:modified xsi:type="dcterms:W3CDTF">2022-12-27T06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6BBDE1D24254B724F2AF9A046F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