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-51435</wp:posOffset>
            </wp:positionV>
            <wp:extent cx="1289685" cy="155321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0" t="-15" r="175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练 习 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研究电化学腐蚀及防护的装置如右图所示。下列有关说法错误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石墨，铁片腐蚀加快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石墨，石墨上电极反应为：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</w:t>
      </w:r>
      <w:r>
        <w:rPr>
          <w:rFonts w:eastAsia="宋体" w:cs="宋体" w:ascii="宋体" w:hAnsi="宋体"/>
          <w:sz w:val="24"/>
          <w:szCs w:val="24"/>
        </w:rPr>
        <w:t>+ 2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 + 4e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 xml:space="preserve"> = 4OH</w:t>
      </w:r>
      <w:r>
        <w:rPr>
          <w:rFonts w:eastAsia="宋体" w:cs="宋体" w:ascii="宋体" w:hAnsi="宋体"/>
          <w:sz w:val="24"/>
          <w:szCs w:val="24"/>
          <w:vertAlign w:val="superscript"/>
        </w:rPr>
        <w:t>–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锌块，铁片不易被腐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锌块，铁片上电极反应为：</w:t>
      </w:r>
      <w:r>
        <w:rPr>
          <w:rFonts w:eastAsia="宋体" w:cs="宋体" w:ascii="宋体" w:hAnsi="宋体"/>
          <w:sz w:val="24"/>
          <w:szCs w:val="24"/>
        </w:rPr>
        <w:t>2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 xml:space="preserve"> + 2e =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</w:t>
      </w:r>
      <w:r>
        <w:rPr>
          <w:rFonts w:ascii="宋体" w:hAnsi="宋体" w:cs="宋体"/>
          <w:sz w:val="24"/>
          <w:szCs w:val="24"/>
          <w:lang w:val="en-US" w:eastAsia="zh-CN"/>
        </w:rPr>
        <w:t>溶液滴在一块光亮清洁的铁板表面上，一段时间后发现液滴覆盖的圆周中心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a)</w:t>
      </w:r>
      <w:r>
        <w:rPr>
          <w:rFonts w:ascii="宋体" w:hAnsi="宋体" w:cs="宋体"/>
          <w:sz w:val="24"/>
          <w:szCs w:val="24"/>
          <w:lang w:val="en-US" w:eastAsia="zh-CN"/>
        </w:rPr>
        <w:t>已被腐蚀而变暗，在液滴外沿形成棕色铁锈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b)</w:t>
      </w:r>
      <w:r>
        <w:rPr>
          <w:rFonts w:ascii="宋体" w:hAnsi="宋体" w:cs="宋体"/>
          <w:sz w:val="24"/>
          <w:szCs w:val="24"/>
          <w:lang w:val="en-US" w:eastAsia="zh-CN"/>
        </w:rPr>
        <w:t>，如图所示。导致该现象的主要原因是液滴之下氧气含量比边缘少。下列说法正确的是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液滴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―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区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迁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vertAlign w:val="superscript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液滴边缘是正极区，电极反应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H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e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4OH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液滴下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</w:t>
      </w:r>
      <w:r>
        <w:rPr>
          <w:rFonts w:ascii="宋体" w:hAnsi="宋体" w:cs="宋体"/>
          <w:sz w:val="24"/>
          <w:szCs w:val="24"/>
          <w:lang w:val="en-US" w:eastAsia="zh-CN"/>
        </w:rPr>
        <w:t>因发生还原反应而被腐蚀，生成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＋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区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迁移，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H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―</w:t>
      </w:r>
      <w:r>
        <w:rPr>
          <w:rFonts w:ascii="宋体" w:hAnsi="宋体" w:cs="宋体"/>
          <w:sz w:val="24"/>
          <w:szCs w:val="24"/>
          <w:lang w:val="en-US" w:eastAsia="zh-CN"/>
        </w:rPr>
        <w:t>形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(OH)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进一步氧化、脱水形成铁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若改用嵌有一铜螺丝钉的铁板，在铜铁接触处滴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</w:t>
      </w:r>
      <w:r>
        <w:rPr>
          <w:rFonts w:ascii="宋体" w:hAnsi="宋体" w:cs="宋体"/>
          <w:sz w:val="24"/>
          <w:szCs w:val="24"/>
          <w:lang w:val="en-US" w:eastAsia="zh-CN"/>
        </w:rPr>
        <w:t>则负极发生的电极反应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u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e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Cu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+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34490" cy="704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有关金属腐蚀的论述，正确的是（     ）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．金属的腐蚀一定伴有电流产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Fe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干燥的氧气里比在潮湿的空气里更易被腐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9185</wp:posOffset>
            </wp:positionH>
            <wp:positionV relativeFrom="paragraph">
              <wp:posOffset>322580</wp:posOffset>
            </wp:positionV>
            <wp:extent cx="1028700" cy="10877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．发生化学能转变为电能的腐蚀时较活泼的金属总是作正极而被腐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．发生电化腐蚀时都有能量的转变，且被腐蚀的金属总是失电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右图所示水槽中的试管内有一枚铁钉，放置数天观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铁钉在逐渐生锈，则铁钉的腐蚀属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腐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若试管内液面上升，则原溶液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性，发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腐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电极反应：负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: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，正极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若试管内液面下降，则原溶液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性，发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腐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电极反应：负极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正极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25Z</dcterms:created>
  <dc:creator>dgz</dc:creator>
  <dc:description/>
  <dc:language>en-US</dc:language>
  <cp:lastModifiedBy>dgz</cp:lastModifiedBy>
  <dcterms:modified xsi:type="dcterms:W3CDTF">2022-12-27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6D0B57E749059E44BF1257F0D4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