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类文阅读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eastAsia="黑体"/>
          <w:color w:val="000000"/>
          <w:sz w:val="28"/>
          <w:szCs w:val="28"/>
        </w:rPr>
        <w:t>乌鸦喝水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小乌鸦喝不着瓶子里的水，便从地上叼起一根吸管。乌鸦爸爸见了，很不高兴地问：“你怎么不丢石子到瓶子里呢？”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“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为什么要丢石子？”小乌鸦反问道，“用吸管喝水不是更方便吗？”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“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可是，我们的先辈就是这样做的。”乌鸦爸爸说，“大家一致夸他聪明呢！”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小乌鸦笑了，说：“不管用什么方法，只要能喝着水就行了。”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看着小乌鸦美滋滋地喝着水，乌鸦爸爸觉得很惭愧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短文一共有（    ）自然段，在短文中标出来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乌鸦喝到水了吗？请用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”把乌鸦最后喝到水的部分画出来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读了这个故事，你有什么想法呢？请在你认为正确的说法后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画</w:t>
      </w:r>
      <w:r>
        <w:rPr>
          <w:rFonts w:ascii="宋体" w:hAnsi="宋体" w:cs="宋体"/>
          <w:color w:val="000000"/>
          <w:sz w:val="28"/>
          <w:szCs w:val="28"/>
        </w:rPr>
        <w:t>“√”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乌鸦爸爸说得很对。                          （    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我们遇到问题要像这只小乌鸦一样，动脑筋想办法，要用最简单、最方便的方法来解决问题。                     （    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dc:language>en-US</dc:language>
  <cp:lastModifiedBy>PC</cp:lastModifiedBy>
  <dcterms:modified xsi:type="dcterms:W3CDTF">2022-11-28T1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F5FDA2EB4DDBBFA0709FF73FFA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