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配套</w:t>
      </w:r>
      <w:r>
        <w:rPr>
          <w:b/>
          <w:bCs/>
          <w:sz w:val="28"/>
          <w:szCs w:val="28"/>
        </w:rPr>
        <w:t>练习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63"/>
        <w:gridCol w:w="1496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册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e Chinese festival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研版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left="0" w:firstLine="3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（练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4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</w:t>
            </w:r>
          </w:p>
          <w:p>
            <w:pPr>
              <w:pStyle w:val="Heading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2409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内容</w:t>
            </w:r>
          </w:p>
        </w:tc>
      </w:tr>
      <w:tr>
        <w:trPr>
          <w:trHeight w:val="65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探花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808355</wp:posOffset>
                  </wp:positionV>
                  <wp:extent cx="1137285" cy="880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2300605</wp:posOffset>
                  </wp:positionV>
                  <wp:extent cx="1494790" cy="10274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782320</wp:posOffset>
                  </wp:positionV>
                  <wp:extent cx="1300480" cy="8350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91335</wp:posOffset>
                  </wp:positionV>
                  <wp:extent cx="2080260" cy="3822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1784985</wp:posOffset>
                  </wp:positionV>
                  <wp:extent cx="2080260" cy="39052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39490</wp:posOffset>
                  </wp:positionV>
                  <wp:extent cx="2080260" cy="38227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3540125</wp:posOffset>
                  </wp:positionV>
                  <wp:extent cx="2080260" cy="38227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一、你知道下列食物是在哪个传统佳节品尝吗？试试在食物下方四线三格里正确书写对应的节日单词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                           2.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71120</wp:posOffset>
                  </wp:positionV>
                  <wp:extent cx="1579880" cy="96202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升</w:t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榜眼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☆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接下来的任务，需要同学们把框里每个内容填入对应的节日里，快来试试吧！</w:t>
            </w:r>
          </w:p>
          <w:p>
            <w:pPr>
              <w:pStyle w:val="Normal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67640</wp:posOffset>
                      </wp:positionV>
                      <wp:extent cx="4086860" cy="1674495"/>
                      <wp:effectExtent l="5080" t="5715" r="5715" b="508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720" cy="167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1" fillcolor="white" stroked="t" o:allowincell="t" style="position:absolute;margin-left:22.1pt;margin-top:13.2pt;width:321.75pt;height:13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6195</wp:posOffset>
                      </wp:positionV>
                      <wp:extent cx="3872230" cy="13106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23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uanxiao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zongzi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dumplings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moon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ake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ragon boat race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f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amily dinner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hang lanterns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in the middle of autumn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9pt;height:103.2pt;mso-wrap-distance-left:9.05pt;mso-wrap-distance-right:9.05pt;mso-wrap-distance-top:0pt;mso-wrap-distance-bottom:0pt;margin-top:2.85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uanxiao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zongzi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dumplings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moon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cakes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dragon boat race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f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amily dinner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hang lanterns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in the middle of autumn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7625</wp:posOffset>
                  </wp:positionV>
                  <wp:extent cx="4738370" cy="207137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</w:p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</w:t>
            </w:r>
          </w:p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我是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状元</w:t>
            </w:r>
          </w:p>
          <w:p>
            <w:pPr>
              <w:pStyle w:val="Normal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☆☆☆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请采访自己的家人或朋友最喜欢的节日，以及他们喜欢该节日的原因，填入下列表格并能做简单汇报。</w:t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2937"/>
              <w:gridCol w:w="3001"/>
            </w:tblGrid>
            <w:tr>
              <w:trPr>
                <w:trHeight w:val="1154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240" w:after="6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ames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auto" w:line="240" w:before="240" w:after="6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Favourite festivals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auto" w:line="240" w:before="240" w:after="6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最爱的节日）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auto" w:line="240" w:before="240" w:after="6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Reasons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auto" w:line="240" w:before="240" w:after="6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原因）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考答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330</wp:posOffset>
            </wp:positionH>
            <wp:positionV relativeFrom="paragraph">
              <wp:posOffset>14605</wp:posOffset>
            </wp:positionV>
            <wp:extent cx="2060575" cy="3619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9095</wp:posOffset>
            </wp:positionH>
            <wp:positionV relativeFrom="paragraph">
              <wp:posOffset>22225</wp:posOffset>
            </wp:positionV>
            <wp:extent cx="2281555" cy="33782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一、</w:t>
      </w:r>
      <w:r>
        <w:rPr>
          <w:lang w:val="en-US" w:eastAsia="zh-CN"/>
        </w:rPr>
        <w:t>1.                              2.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870</wp:posOffset>
            </wp:positionH>
            <wp:positionV relativeFrom="paragraph">
              <wp:posOffset>185420</wp:posOffset>
            </wp:positionV>
            <wp:extent cx="2137410" cy="30924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7985</wp:posOffset>
            </wp:positionH>
            <wp:positionV relativeFrom="paragraph">
              <wp:posOffset>156210</wp:posOffset>
            </wp:positionV>
            <wp:extent cx="2334895" cy="35433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4.</w:t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029200" cy="22288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spacing w:before="240" w:after="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9:00Z</dcterms:created>
  <dc:creator>闫瑾</dc:creator>
  <dc:description/>
  <dc:language>en-US</dc:language>
  <cp:lastModifiedBy>super black hair</cp:lastModifiedBy>
  <dcterms:modified xsi:type="dcterms:W3CDTF">2022-12-22T0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AF7878BB49A79A4B341395F4A9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