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both"/>
        <w:rPr>
          <w:rFonts w:ascii="Arial" w:hAnsi="Arial" w:eastAsia="Arial" w:cs="Arial"/>
          <w:sz w:val="32"/>
        </w:rPr>
      </w:pPr>
      <w:bookmarkStart w:id="0" w:name="page7"/>
      <w:bookmarkEnd w:id="0"/>
      <w:r>
        <w:rPr>
          <w:rFonts w:ascii="宋体" w:hAnsi="宋体" w:cs="宋体"/>
          <w:sz w:val="32"/>
        </w:rPr>
        <w:t>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ind w:firstLine="265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微课教学设计方案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易县民族中学校  苏祥</w:t>
      </w:r>
    </w:p>
    <w:tbl>
      <w:tblPr>
        <w:tblW w:w="870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88"/>
        <w:gridCol w:w="2043"/>
        <w:gridCol w:w="2085"/>
        <w:gridCol w:w="1735"/>
      </w:tblGrid>
      <w:tr>
        <w:trPr>
          <w:trHeight w:val="141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课名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劳动没有高低贵贱之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者姓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苏 祥</w:t>
            </w:r>
          </w:p>
        </w:tc>
      </w:tr>
      <w:tr>
        <w:trPr>
          <w:trHeight w:val="106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者单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易县民族中学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点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科：道德与法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级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材版本：部编人教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章节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下兴亡  匹夫有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劳动成就今天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5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录制工具和方法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录屏软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录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计思路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合当下学生的表现，运用图片欣赏、能力点讲解、练习评析等方式达到预期目的。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设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目标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认识和理解劳动对人类的重要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知道各行各业的劳动者都是值得尊重和学习的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重难点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明确历史的发展、国家的成就、人民的幸福都是人民用双手劳动创造出来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难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真正懂得所有劳动者都值得我们尊重和学习。</w:t>
            </w:r>
          </w:p>
        </w:tc>
      </w:tr>
      <w:tr>
        <w:trPr>
          <w:trHeight w:val="3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过程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阅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页正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哪些方面认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劳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？（提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脑力劳动与体力劳动两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欣赏第一组图片明确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古代劳动人民创造了一个又一个奇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一项成就都是劳动和智慧的结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欣赏第二组图片明确：今天的中国人民也用劳动创造了诸多辉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欣赏第三组图片明确：工作不分贵贱，劳动不分轻重，不同的岗位，不同的劳动，却能一样感动中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总结得出：劳动没有高低贵贱之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随堂练习和指导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说明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4:00Z</dcterms:created>
  <dc:creator>Administrator</dc:creator>
  <dc:description/>
  <dc:language>en-US</dc:language>
  <cp:lastModifiedBy>苏   祥</cp:lastModifiedBy>
  <dcterms:modified xsi:type="dcterms:W3CDTF">2022-12-22T10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AE96F58949C881E53669075746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