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40"/>
        <w:rPr>
          <w:rFonts w:eastAsia="宋体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巩固练习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易县民族中学校  苏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生最大的快乐，是自己的劳动获得了成果。农民劳动得到了收获，工人劳动生产出了产品，医生劳动治好了病人，教师劳动较好了学生，其他工作也是一样。”这段话启示我们（     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生教师比工人农民的劳动贡献大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成就今天，生活因劳动二精彩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有分工，脑力劳动者最光荣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创造财富，只要劳动就能收获财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妈妈指着一位正在扫大街的满头大汗的环卫工人对孩子说：“如果你不好好读书，将来就去扫大街，又苦又累，低人一等。”这位妈妈的做法错误之处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    )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帮助孩子完成规定年限的义务教育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应批评孩子，这样会伤孩子的自尊心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孩子与成年人作对比的教育方式不合适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教育孩子体力劳动者同样应该受到尊重</w:t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eastAsia="宋体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巩固练习答案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    </w:t>
      </w:r>
    </w:p>
    <w:p>
      <w:pPr>
        <w:pStyle w:val="TextBody"/>
        <w:numPr>
          <w:ilvl w:val="0"/>
          <w:numId w:val="1"/>
        </w:numPr>
        <w:ind w:left="1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3.9pt;mso-wrap-distance-left:9.05pt;mso-wrap-distance-right:9.05pt;mso-wrap-distance-top:0pt;mso-wrap-distance-bottom:0pt;margin-top:0pt;mso-position-vertical-relative:text;margin-left:1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无间隔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Style20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2-12-22T12:59:32Z</dcterms:modified>
  <cp:revision>1</cp:revision>
  <dc:subject>专题02 因动点产生的等腰三角形问题-2019版突破中考数学压轴之学霸秘笈大揭秘（解析版）.doc</dc:subject>
  <dc:title>专题02 因动点产生的等腰三角形问题-2019版突破中考数学压轴之学霸秘笈大揭秘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ED78C25D497381CB54C4066080B4</vt:lpwstr>
  </property>
  <property fmtid="{D5CDD505-2E9C-101B-9397-08002B2CF9AE}" pid="3" name="KSOProductBuildVer">
    <vt:lpwstr>2052-11.1.0.1298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