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仔细观察，请在可以告诉老师的事情旁边贴上爱心贴纸，自己可以沟通解决的事情旁贴上点赞贴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5280</wp:posOffset>
                </wp:positionH>
                <wp:positionV relativeFrom="paragraph">
                  <wp:posOffset>300990</wp:posOffset>
                </wp:positionV>
                <wp:extent cx="1170940" cy="1104900"/>
                <wp:effectExtent l="19050" t="19050" r="19050" b="190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6.4pt;margin-top:23.7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2952750</wp:posOffset>
                </wp:positionV>
                <wp:extent cx="1170940" cy="1104900"/>
                <wp:effectExtent l="19050" t="19050" r="19050" b="190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35.65pt;margin-top:232.5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3493770" cy="40138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3460115" cy="3967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64770</wp:posOffset>
                </wp:positionV>
                <wp:extent cx="1170940" cy="1104900"/>
                <wp:effectExtent l="19050" t="19050" r="19050" b="1905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9.9pt;margin-top:5.1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2982595</wp:posOffset>
                </wp:positionV>
                <wp:extent cx="1170940" cy="1104900"/>
                <wp:effectExtent l="19050" t="19050" r="19050" b="1905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83.4pt;margin-top:234.85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3475990" cy="40646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3388360" cy="4021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贴纸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4505</wp:posOffset>
                </wp:positionH>
                <wp:positionV relativeFrom="paragraph">
                  <wp:posOffset>386080</wp:posOffset>
                </wp:positionV>
                <wp:extent cx="1170940" cy="1104900"/>
                <wp:effectExtent l="19050" t="19050" r="19050" b="1905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438.15pt;margin-top:30.4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386080</wp:posOffset>
                </wp:positionV>
                <wp:extent cx="1170940" cy="1104900"/>
                <wp:effectExtent l="19050" t="19050" r="19050" b="1905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.15pt;margin-top:30.4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405130</wp:posOffset>
                </wp:positionV>
                <wp:extent cx="1170940" cy="1104900"/>
                <wp:effectExtent l="19050" t="19050" r="19050" b="1905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53.9pt;margin-top:31.9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405130</wp:posOffset>
                </wp:positionV>
                <wp:extent cx="1170940" cy="1104900"/>
                <wp:effectExtent l="19050" t="19050" r="19050" b="1905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96.4pt;margin-top:31.9pt;width:92.1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margin">
              <wp:posOffset>882650</wp:posOffset>
            </wp:positionV>
            <wp:extent cx="914400" cy="91440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4550</wp:posOffset>
            </wp:positionH>
            <wp:positionV relativeFrom="margin">
              <wp:posOffset>892175</wp:posOffset>
            </wp:positionV>
            <wp:extent cx="914400" cy="91440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4525</wp:posOffset>
            </wp:positionH>
            <wp:positionV relativeFrom="margin">
              <wp:posOffset>912495</wp:posOffset>
            </wp:positionV>
            <wp:extent cx="914400" cy="914400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margin">
              <wp:posOffset>902970</wp:posOffset>
            </wp:positionV>
            <wp:extent cx="914400" cy="914400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30Z</dcterms:created>
  <dc:creator>HP</dc:creator>
  <dc:description/>
  <dc:language>en-US</dc:language>
  <cp:lastModifiedBy>Zhou </cp:lastModifiedBy>
  <dcterms:modified xsi:type="dcterms:W3CDTF">2022-12-21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EFA3EA60F48509FC82567A43801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