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平行四边形配套练习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基础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填空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把一个平行四边形沿着一条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剪开，可以拼成一个长方形，这个长方形的长等于平行四边形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宽等于平行四边形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因为长方形的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，所以平行四边形的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础练习：求平行四边形的面积。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平行四边形底</w:t>
      </w:r>
      <w:r>
        <w:rPr>
          <w:sz w:val="28"/>
          <w:szCs w:val="28"/>
        </w:rPr>
        <w:t xml:space="preserve">4cm </w:t>
      </w:r>
      <w:r>
        <w:rPr>
          <w:sz w:val="28"/>
          <w:szCs w:val="28"/>
        </w:rPr>
        <w:t>高</w:t>
      </w:r>
      <w:r>
        <w:rPr>
          <w:sz w:val="28"/>
          <w:szCs w:val="28"/>
        </w:rPr>
        <w:t xml:space="preserve">3cm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(2)</w:t>
      </w:r>
      <w:r>
        <w:rPr>
          <w:sz w:val="28"/>
          <w:szCs w:val="28"/>
        </w:rPr>
        <w:t>平行四边形高</w:t>
      </w:r>
      <w:r>
        <w:rPr>
          <w:sz w:val="28"/>
          <w:szCs w:val="28"/>
        </w:rPr>
        <w:t xml:space="preserve">7dm </w:t>
      </w:r>
      <w:r>
        <w:rPr>
          <w:sz w:val="28"/>
          <w:szCs w:val="28"/>
        </w:rPr>
        <w:t>底</w:t>
      </w:r>
      <w:r>
        <w:rPr>
          <w:sz w:val="28"/>
          <w:szCs w:val="28"/>
        </w:rPr>
        <w:t>2dm</w:t>
      </w:r>
    </w:p>
    <w:p>
      <w:pPr>
        <w:pStyle w:val="Normal"/>
        <w:ind w:right="12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实际应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一块平行四边形菜地，底边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，高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，它的面积是多少平方米？</w:t>
      </w:r>
    </w:p>
    <w:p>
      <w:pPr>
        <w:pStyle w:val="Normal"/>
        <w:ind w:right="140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力拓展</w:t>
      </w:r>
    </w:p>
    <w:p>
      <w:pPr>
        <w:pStyle w:val="Normal"/>
        <w:ind w:right="1400"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要求下面图形面积你需要量出那些数据，并求出面积。</w:t>
      </w:r>
      <w:r>
        <w:rPr>
          <w:rFonts w:eastAsia="Times New Roman"/>
          <w:sz w:val="28"/>
          <w:szCs w:val="28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128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287000"/>
                          <a:chOff x="0" y="0"/>
                          <a:chExt cx="50284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94640"/>
                            <a:ext cx="913680" cy="592920"/>
                          </a:xfrm>
                          <a:prstGeom prst="parallelogram">
                            <a:avLst>
                              <a:gd name="adj" fmla="val 385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96400">
                            <a:off x="3428280" y="97920"/>
                            <a:ext cx="1028160" cy="991080"/>
                          </a:xfrm>
                          <a:prstGeom prst="parallelogram">
                            <a:avLst>
                              <a:gd name="adj" fmla="val 345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93640"/>
                            <a:ext cx="1142280" cy="395640"/>
                          </a:xfrm>
                          <a:prstGeom prst="parallelogram">
                            <a:avLst>
                              <a:gd name="adj" fmla="val 721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01.35pt" coordorigin="0,0" coordsize="7919,2027">
                <v:rect id="shape_0" stroked="f" o:allowincell="f" style="position:absolute;left:0;top:0;width:791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40;top:779;width:1438;height:933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54;width:1618;height:1560;mso-wrap-style:none;v-text-anchor:middle;rotation:170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35;width:1798;height:622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00"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一个平行四边形的周长是</w:t>
      </w:r>
      <w:r>
        <w:rPr>
          <w:sz w:val="28"/>
          <w:szCs w:val="28"/>
        </w:rPr>
        <w:t>92cm(</w:t>
      </w:r>
      <w:r>
        <w:rPr>
          <w:sz w:val="28"/>
          <w:szCs w:val="28"/>
        </w:rPr>
        <w:t>如下图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求它的面积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1781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781640"/>
                          <a:chOff x="0" y="0"/>
                          <a:chExt cx="5142960" cy="178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960" cy="178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97360"/>
                            <a:ext cx="1828800" cy="989280"/>
                          </a:xfrm>
                          <a:prstGeom prst="parallelogram">
                            <a:avLst>
                              <a:gd name="adj" fmla="val 46215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13880" y="2966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9764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85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134172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297360"/>
                            <a:ext cx="720" cy="98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757440"/>
                            <a:ext cx="799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59160"/>
                            <a:ext cx="6382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40.3pt" coordorigin="0,0" coordsize="8099,2806">
                <v:rect id="shape_0" stroked="f" o:allowincell="f" style="position:absolute;left:0;top:0;width:8098;height:2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468;width:2879;height:1557;mso-wrap-style:non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59;top:467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9;top:311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59;top:2182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2113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9,468" to="3239,2025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165;top:1193;width:125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038;width:100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64160</wp:posOffset>
                </wp:positionV>
                <wp:extent cx="3429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0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解决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块平行四边形桃园，底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，高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，每棵桃树占地面积</w:t>
      </w:r>
      <w:r>
        <w:rPr>
          <w:sz w:val="28"/>
          <w:szCs w:val="28"/>
        </w:rPr>
        <w:t>8</w:t>
      </w:r>
      <w:r>
        <w:rPr>
          <w:sz w:val="28"/>
          <w:szCs w:val="28"/>
        </w:rPr>
        <w:t>平方米，这块桃园能载多少棵桃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要修一块面积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平方米的平行四边形花坛，底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，高应是多少米？</w:t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进阶练习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求平行四边形的面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a=6dm  h=5dm          (2)a=11m   h=7m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解决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块平行四边形麦地，底是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，高是</w:t>
      </w:r>
      <w:r>
        <w:rPr>
          <w:sz w:val="28"/>
          <w:szCs w:val="28"/>
        </w:rPr>
        <w:t>70</w:t>
      </w:r>
      <w:r>
        <w:rPr>
          <w:sz w:val="28"/>
          <w:szCs w:val="28"/>
        </w:rPr>
        <w:t>米，如果每平方米施肥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克，这块地一共要施肥多少千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公园有一块底边长</w:t>
      </w:r>
      <w:r>
        <w:rPr>
          <w:sz w:val="28"/>
          <w:szCs w:val="28"/>
        </w:rPr>
        <w:t>25</w:t>
      </w:r>
      <w:r>
        <w:rPr>
          <w:sz w:val="28"/>
          <w:szCs w:val="28"/>
        </w:rPr>
        <w:t>米，高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的平行四边形地要铺草皮，一共用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，平均每平方米草坪多少元？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提高训练</w:t>
      </w:r>
    </w:p>
    <w:p>
      <w:pPr>
        <w:pStyle w:val="Normal"/>
        <w:rPr>
          <w:sz w:val="28"/>
        </w:rPr>
      </w:pPr>
      <w:r>
        <w:rPr>
          <w:sz w:val="28"/>
        </w:rPr>
        <w:t>一个平行四边形的周长是</w:t>
      </w:r>
      <w:r>
        <w:rPr>
          <w:sz w:val="28"/>
        </w:rPr>
        <w:t>78cm</w:t>
      </w:r>
      <w:r>
        <w:rPr>
          <w:sz w:val="28"/>
        </w:rPr>
        <w:t>（如图），以</w:t>
      </w:r>
      <w:r>
        <w:rPr>
          <w:sz w:val="28"/>
        </w:rPr>
        <w:t>CD</w:t>
      </w:r>
      <w:r>
        <w:rPr>
          <w:sz w:val="28"/>
        </w:rPr>
        <w:t>为底时，它的高是</w:t>
      </w:r>
      <w:r>
        <w:rPr>
          <w:sz w:val="28"/>
        </w:rPr>
        <w:t>18cm</w:t>
      </w:r>
      <w:r>
        <w:rPr>
          <w:sz w:val="28"/>
        </w:rPr>
        <w:t>，又</w:t>
      </w:r>
      <w:r>
        <w:rPr>
          <w:sz w:val="28"/>
        </w:rPr>
        <w:t>BC</w:t>
      </w:r>
      <w:r>
        <w:rPr>
          <w:sz w:val="28"/>
        </w:rPr>
        <w:t>是</w:t>
      </w:r>
      <w:r>
        <w:rPr>
          <w:sz w:val="28"/>
        </w:rPr>
        <w:t>24cm</w:t>
      </w:r>
      <w:r>
        <w:rPr>
          <w:sz w:val="28"/>
        </w:rPr>
        <w:t>，求它的面积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297180</wp:posOffset>
                </wp:positionV>
                <wp:extent cx="895350" cy="32575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.4pt" to="170.95pt,4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A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485900" cy="594360"/>
                <wp:effectExtent l="8890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parallelogram">
                          <a:avLst>
                            <a:gd name="adj" fmla="val 625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3.4pt;width:116.95pt;height:46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276225</wp:posOffset>
                </wp:positionV>
                <wp:extent cx="74295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4pt;mso-wrap-distance-left:9.05pt;mso-wrap-distance-right:9.05pt;mso-wrap-distance-top:0pt;mso-wrap-distance-bottom:0pt;margin-top:21.7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40" w:leader="none"/>
        </w:tabs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28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875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977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9" t="-543" r="-379" b="-5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977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9" t="-543" r="-379" b="-5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  <w:tab w:val="left" w:pos="3255" w:leader="none"/>
        </w:tabs>
        <w:rPr/>
      </w:pPr>
      <w:r>
        <w:rPr>
          <w:sz w:val="28"/>
        </w:rPr>
        <w:tab/>
      </w:r>
      <w:r>
        <w:rPr>
          <w:sz w:val="28"/>
        </w:rPr>
        <w:t>B</w:t>
      </w:r>
      <w:r>
        <w:rPr>
          <w:sz w:val="28"/>
        </w:rPr>
        <w:tab/>
      </w:r>
      <w:r>
        <w:rPr>
          <w:sz w:val="2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74295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4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  <w:tab w:val="left" w:pos="3255" w:leader="none"/>
        </w:tabs>
        <w:rPr>
          <w:sz w:val="28"/>
        </w:rPr>
      </w:pPr>
      <w:r>
        <w:rPr>
          <w:sz w:val="28"/>
        </w:rPr>
        <w:t>(2)</w:t>
      </w:r>
      <w:r>
        <w:rPr>
          <w:sz w:val="28"/>
        </w:rPr>
        <w:t>如下图：一块长方形草地长</w:t>
      </w:r>
      <w:r>
        <w:rPr>
          <w:sz w:val="28"/>
        </w:rPr>
        <w:t>18</w:t>
      </w:r>
      <w:r>
        <w:rPr>
          <w:sz w:val="28"/>
        </w:rPr>
        <w:t>米，宽</w:t>
      </w:r>
      <w:r>
        <w:rPr>
          <w:sz w:val="28"/>
        </w:rPr>
        <w:t>12</w:t>
      </w:r>
      <w:r>
        <w:rPr>
          <w:sz w:val="28"/>
        </w:rPr>
        <w:t>米，中间铺一条石子路，那么草地面积有多大？</w:t>
      </w:r>
    </w:p>
    <w:p>
      <w:pPr>
        <w:pStyle w:val="Normal"/>
        <w:tabs>
          <w:tab w:val="clear" w:pos="420"/>
          <w:tab w:val="left" w:pos="1275" w:leader="none"/>
          <w:tab w:val="left" w:pos="325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22783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78440"/>
                          <a:chOff x="0" y="0"/>
                          <a:chExt cx="5257800" cy="227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2743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96360"/>
                            <a:ext cx="68580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96360"/>
                            <a:ext cx="68580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68580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96360"/>
                            <a:ext cx="68580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96360"/>
                            <a:ext cx="68580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96360"/>
                            <a:ext cx="68580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96360"/>
                            <a:ext cx="68580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96360"/>
                            <a:ext cx="68580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96360"/>
                            <a:ext cx="68580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96360"/>
                            <a:ext cx="68580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96360"/>
                            <a:ext cx="68580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96360"/>
                            <a:ext cx="68580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96360"/>
                            <a:ext cx="68580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96360"/>
                            <a:ext cx="68580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96360"/>
                            <a:ext cx="68580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96360"/>
                            <a:ext cx="68580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96360"/>
                            <a:ext cx="68580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96360"/>
                            <a:ext cx="68580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571680" cy="1188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94360"/>
                            <a:ext cx="571680" cy="128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891720"/>
                            <a:ext cx="457200" cy="99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188720"/>
                            <a:ext cx="343080" cy="693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386720"/>
                            <a:ext cx="22860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457200" cy="891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34308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22860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585080"/>
                            <a:ext cx="11448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82080"/>
                            <a:ext cx="720" cy="19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82080"/>
                            <a:ext cx="720" cy="19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981080"/>
                            <a:ext cx="11430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81080"/>
                            <a:ext cx="1257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6360"/>
                            <a:ext cx="114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82080"/>
                            <a:ext cx="114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87720"/>
                            <a:ext cx="72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990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81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97360"/>
                            <a:ext cx="72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360"/>
                            <a:ext cx="72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360"/>
                            <a:ext cx="343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396360"/>
                            <a:ext cx="72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9.4pt" coordorigin="0,0" coordsize="8280,3588">
                <v:rect id="shape_0" stroked="f" o:allowincell="f" style="position:absolute;left:0;top:0;width:8279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60;top:624;width:4319;height:2339;mso-wrap-style:none;v-text-anchor:middle;mso-position-horizontal-relative:char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line id="shape_0" from="3060,624" to="413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00,624" to="467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624" to="233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0,624" to="251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20,624" to="269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0,624" to="287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0,624" to="305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60,624" to="323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0,624" to="341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0,624" to="359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00,624" to="377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0,624" to="395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624" to="413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80,624" to="485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0,624" to="503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40,624" to="521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20,624" to="539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624" to="557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624" to="2159,2495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80,936" to="5579,2963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1404" to="5579,2963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40,1872" to="5579,2963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20,2184" to="557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624" to="1979,2027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624" to="1799,155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624" to="1619,1247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0,2496" to="5579,296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2964" to="1260,3275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80,2964" to="5580,3275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3120" to="3059,3120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600,3120" to="5579,3120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580,624" to="5759,62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80,2964" to="5759,296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60,2028" to="5760,2963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5580;top:156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12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468" to="4140,62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80,468" to="4680,62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40,468" to="4679,468" stroked="t" o:allowincell="f" style="position:absolute;mso-position-horizontal-relative:char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4140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624" to="5760,1559" stroked="t" o:allowincell="f" style="position:absolute;flip:y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08:00Z</dcterms:created>
  <dc:creator>User</dc:creator>
  <dc:description/>
  <cp:keywords/>
  <dc:language>en-US</dc:language>
  <cp:lastModifiedBy>Lenovo</cp:lastModifiedBy>
  <dcterms:modified xsi:type="dcterms:W3CDTF">2018-10-06T18:25:00Z</dcterms:modified>
  <cp:revision>6</cp:revision>
  <dc:subject/>
  <dc:title>小学数学《平行四边形面积的计算》微课程进阶练习</dc:title>
</cp:coreProperties>
</file>