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写作练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我们的生活中，有各种各样的建筑，它们或外观独特，或历史悠久，或有重要的意义，或有特殊的功能。写一篇说明文，向大家介绍某一建筑。题目自拟。不少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一建筑可以是单体建筑，比如一栋楼、一座桥，也可以是群体建筑，比如一条街巷、一片塔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抓住建筑物的特征来写，注意介绍建筑的位置、外观、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合理安排文章的结构，可以先总说建筑的特征，然后再加以具体说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—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自部编本人教版八上语文教科书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写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6:48Z</dcterms:created>
  <dc:creator>abby</dc:creator>
  <dc:description/>
  <dc:language>en-US</dc:language>
  <cp:lastModifiedBy>黑曼巴</cp:lastModifiedBy>
  <dcterms:modified xsi:type="dcterms:W3CDTF">2022-12-19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79C007034C17A649296E82BBC1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