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/>
        <w:ind w:firstLine="2409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《中华人民共和国国歌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欣赏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27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音版四年级上册学习任务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27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学习目标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聆听《中华人民共和国国歌》，了解歌曲创作背景，激发爱国主义情感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能够根据速度、力度、情绪等音乐要素判断作品体裁，感受进行曲风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感知乐曲中节奏、旋律、力度、配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小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对音乐的表现作用</w:t>
      </w:r>
      <w:r>
        <w:rPr>
          <w:rFonts w:ascii="宋体" w:hAnsi="宋体" w:cs="宋体"/>
          <w:sz w:val="24"/>
          <w:szCs w:val="24"/>
          <w:lang w:val="en-US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课前学习任务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了解听、唱国歌时的礼仪要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课</w:t>
      </w:r>
      <w:r>
        <w:rPr>
          <w:rFonts w:ascii="宋体" w:hAnsi="宋体" w:cs="宋体"/>
          <w:b/>
          <w:bCs/>
          <w:sz w:val="24"/>
          <w:szCs w:val="24"/>
          <w:lang w:val="en-US"/>
        </w:rPr>
        <w:t>堂</w:t>
      </w:r>
      <w:r>
        <w:rPr>
          <w:rFonts w:ascii="宋体" w:hAnsi="宋体" w:cs="宋体"/>
          <w:b/>
          <w:bCs/>
          <w:sz w:val="24"/>
          <w:szCs w:val="24"/>
        </w:rPr>
        <w:t>学习任务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务一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了解《中华人民共和国国歌》的创作背景，感受国歌的思想内涵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务二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聆听管弦乐版《中华人民共和国国歌》，判断音乐的节拍及体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务三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号角式音调、三连音、附点节奏，分别出现在音乐的什么位置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b/>
          <w:bCs/>
          <w:sz w:val="24"/>
          <w:szCs w:val="24"/>
        </w:rPr>
        <w:t>学习资源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《中华人民共和国国歌》管弦乐版、合唱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课后练习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《中华人民共和国国歌》原名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词作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曲作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乐曲前奏中的主奏乐器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A.</w:t>
      </w:r>
      <w:r>
        <w:rPr>
          <w:rFonts w:ascii="宋体" w:hAnsi="宋体" w:cs="宋体"/>
          <w:sz w:val="24"/>
          <w:szCs w:val="24"/>
        </w:rPr>
        <w:t>大号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号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单簧管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</w:rPr>
        <w:t>《中华人民共和国国歌》属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体裁。</w:t>
      </w:r>
      <w:r>
        <w:rPr>
          <w:rFonts w:eastAsia="宋体"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摇篮曲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进行曲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圆舞曲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</w:rPr>
        <w:t>你还知道哪些进行曲体裁的音乐作品</w:t>
      </w:r>
      <w:r>
        <w:rPr>
          <w:rFonts w:eastAsia="宋体" w:cs="宋体" w:ascii="宋体" w:hAnsi="宋体"/>
          <w:sz w:val="24"/>
          <w:szCs w:val="24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6:00Z</dcterms:created>
  <dc:creator>Admin</dc:creator>
  <dc:description/>
  <dc:language>en-US</dc:language>
  <cp:lastModifiedBy>哈</cp:lastModifiedBy>
  <cp:lastPrinted>2022-09-30T16:47:00Z</cp:lastPrinted>
  <dcterms:modified xsi:type="dcterms:W3CDTF">2022-12-18T11:33:12Z</dcterms:modified>
  <cp:revision>5</cp:revision>
  <dc:subject/>
  <dc:title>三年级（上）音乐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080D5C2D45D381ADB95E36044D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