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微课设计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微课教案</w:t>
      </w:r>
      <w:r>
        <w:rPr>
          <w:rFonts w:eastAsia="仿宋" w:cs="仿宋" w:ascii="仿宋" w:hAnsi="仿宋"/>
          <w:sz w:val="36"/>
          <w:szCs w:val="36"/>
        </w:rPr>
        <w:t>+</w:t>
      </w:r>
      <w:r>
        <w:rPr>
          <w:rFonts w:ascii="仿宋" w:hAnsi="仿宋" w:cs="仿宋" w:eastAsia="仿宋"/>
          <w:sz w:val="36"/>
          <w:szCs w:val="36"/>
        </w:rPr>
        <w:t>脚本设计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16"/>
        <w:gridCol w:w="77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年级历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课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朝的中外文化交流—玄奘西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目标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【知识与能力目标】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知道玄奘西行的基本史实，了解玄奘的主要贡献及影响。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认识玄奘西行的艰辛过程，培养克服困难、勇于探索的精神。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对本节课的学习，更清楚地认识到对外开放的伟大意义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重点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93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玄奘西行的史实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难点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93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玄奘西行对于古今中外文化交流的主要贡献及影响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录模式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拍摄式        □录屏式       □软件合成式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混合制作式 </w:t>
            </w:r>
            <w:r>
              <w:rPr>
                <w:rFonts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课类型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讲授型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导入型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启发型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示范型 □复习型 □实验型 □表演型 □自主学习型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拓展型 □探究学习型 □习题型 □其他</w:t>
            </w:r>
          </w:p>
        </w:tc>
      </w:tr>
      <w:tr>
        <w:trPr>
          <w:trHeight w:val="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思路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节微课设计思路分为三个部分：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例导入。结合趣味小视频，引出本节课重要知识点。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正文讲解。认识玄奘西行的史实、玄奘西行带来的历史功绩。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textAlignment w:val="baselin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总结课程，结束课程。课程升华，感知玄奘西行对于古今中外文化交流的影响。</w:t>
            </w:r>
          </w:p>
        </w:tc>
      </w:tr>
      <w:tr>
        <w:trPr>
          <w:trHeight w:val="900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过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微课视频脚本）</w:t>
            </w:r>
          </w:p>
        </w:tc>
      </w:tr>
      <w:tr>
        <w:trPr>
          <w:trHeight w:val="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ind w:left="1005" w:hanging="100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ind w:left="1005" w:hanging="100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1"/>
              <w:ind w:left="1005" w:hanging="100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38" w:leader="none"/>
              </w:tabs>
              <w:spacing w:lineRule="auto" w:line="271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头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轻柔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音乐逐步进入微课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271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呈现微课的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271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38" w:leader="none"/>
              </w:tabs>
              <w:spacing w:lineRule="auto" w:line="271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导入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pacing w:lineRule="auto" w:line="276"/>
              <w:textAlignment w:val="baselin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创设情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西游记》片头或者《西游记》动画片小视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学们，这个小视频大家都很熟悉，大名鼎鼎的《西游记》！《西游记》的主角都是谁，你记得吗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师这里有一个谜语，请同学们猜一猜，谜底是主角中的哪一位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谜语：一再隐藏其身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下暂停键，思考一下吧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信有的同学很快就猜到了，谜底是：三藏。也就是唐僧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西游记》里那些妖魔鬼怪的故事无疑是虚构的，而唐僧却是真实存在的，他的原型就是大唐高僧玄奘。玄奘也确实为了去天竺求取真经，长途跋涉了万余里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那么，真实的“玄奘西行”到底是个怎样的故事？今天，就让我们揭开历史的面纱，一探究竟吧！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秒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38" w:leader="none"/>
              </w:tabs>
              <w:spacing w:lineRule="auto" w:line="271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解知识点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玄奘西行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贞观初年，高僧玄奘西行前往天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路上那热风如火、寒风如刀的茫茫八百里沙漠，几乎使他命丧黄泉，而沙漠之后的雪山草地、土匪强盗更是难以预测。玄奘承受着常人难以想象的磨难，经历的又何止九九八十一难？但纵使千难万险，玄奘也始终坚定目标：“宁可向西而死，岂能东归而生！”终于，历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的长途跋涉、途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国家之后，凭借自身的意志、智慧还有机遇，玄奘到达了天竺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玄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从大唐出发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归来，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的光阴学习并带回真经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他遍访天竺的寺院，研习佛法，曾在佛学最高学府那烂陀寺游学，成为远近闻名的佛学大师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玄奘带来的中西文化交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看下面的资料，按下暂停键，思考一个问题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中能够看出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取得了哪些历史功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材料：玄奘离国已久，怀念祖国的心情越来越迫切。戒日王和各国国王、广大的僧俗人民再三挽留他。鸠摩罗国王甚至表示只要他肯留下来，就为他建立一百所专院，而玄奘归国心切，留学求经的目的既然已经达到，说什么也要回国。</w:t>
            </w:r>
            <w:r>
              <w:rPr>
                <w:rFonts w:eastAsia="仿宋" w:cs="仿宋" w:ascii="仿宋" w:hAnsi="仿宋"/>
                <w:sz w:val="24"/>
                <w:szCs w:val="24"/>
              </w:rPr>
              <w:t>643</w:t>
            </w:r>
            <w:r>
              <w:rPr>
                <w:rFonts w:ascii="仿宋" w:hAnsi="仿宋" w:cs="楷体" w:eastAsia="仿宋"/>
                <w:sz w:val="24"/>
                <w:szCs w:val="24"/>
              </w:rPr>
              <w:t>年的春天，西游十七年的玄</w:t>
            </w:r>
            <w:r>
              <w:rPr>
                <w:rFonts w:ascii="仿宋" w:hAnsi="仿宋" w:cs="楷体" w:eastAsia="仿宋"/>
                <w:sz w:val="24"/>
                <w:szCs w:val="24"/>
              </w:rPr>
              <w:drawing>
                <wp:inline distT="0" distB="0" distL="0" distR="0">
                  <wp:extent cx="22225" cy="222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楷体" w:eastAsia="仿宋"/>
                <w:sz w:val="24"/>
                <w:szCs w:val="24"/>
              </w:rPr>
              <w:t>奘辞别了戒日王和天竺的朋友们，满载着天竺人民的友谊、荣誉和六百五</w:t>
            </w:r>
            <w:r>
              <w:rPr>
                <w:rFonts w:ascii="仿宋" w:hAnsi="仿宋" w:cs="楷体" w:eastAsia="仿宋"/>
                <w:sz w:val="24"/>
                <w:szCs w:val="24"/>
              </w:rPr>
              <w:drawing>
                <wp:inline distT="0" distB="0" distL="0" distR="0">
                  <wp:extent cx="6985" cy="222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48" t="-1754" r="-4348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楷体" w:eastAsia="仿宋"/>
                <w:sz w:val="24"/>
                <w:szCs w:val="24"/>
              </w:rPr>
              <w:t>十七卷佛经，启程回国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材料中我们能够看到</w:t>
            </w:r>
            <w:r>
              <w:rPr>
                <w:rFonts w:ascii="仿宋" w:hAnsi="仿宋" w:cs="仿宋" w:eastAsia="仿宋"/>
                <w:sz w:val="24"/>
                <w:szCs w:val="24"/>
              </w:rPr>
              <w:t>玄奘携带大量佛经回到长安，为中国佛教的发展作出了重大的贡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这只是玄奘西行带来的其中一个历史功绩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玄奘回国后，应唐太宗的要求，根据自己的亲身经历，口述了《大唐西域记》一书。凭借一部《大唐西域记》，玄奘的影响力不再局限于佛教界，而是辐射到整个中外文化交流史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唐朝而言，《大唐西域记》是打通西域丝路的战略指南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印度而言，《大唐西域记》是重建印度历史的考古手册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中亚而言，《大唐西域记》是了解中亚地区的宝贵史料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38" w:leader="none"/>
              </w:tabs>
              <w:spacing w:lineRule="auto" w:line="271"/>
              <w:ind w:left="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课程及拓展练习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玄奘法师的西行东归，铸就了中外文化交流史上的一座丰碑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我们从他的身上看到了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不畏艰险，百折不挠，有顽强的毅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这是中华民族优秀的品德</w:t>
            </w:r>
            <w:r>
              <w:rPr>
                <w:rFonts w:ascii="仿宋" w:hAnsi="仿宋" w:cs="Times New Roman" w:eastAsia="仿宋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历史上不乏西天取经，却鲜有传经送宝。“玄奘现象”蕴含着中华民族“有闻来学，未闻往教”的文明基因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也是当代“一带一路”中为数不多的共享符号。“一带一路”是当代中国向世界发出的合作倡议，也是中国文化交流与中国文化符号输出的平台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千多年前，因为西行，玄奘不仅成为中国历史上一段伟大的传奇，也留在了世界文化历史当中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千多年后，“一带一路”也将激励更多人投入到这个伟大的时代当中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，相信更多人会追随它走到更远的地方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271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秒</w:t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21Z</dcterms:created>
  <dc:creator>Administrator</dc:creator>
  <dc:description/>
  <dc:language>en-US</dc:language>
  <cp:lastModifiedBy>Administrator</cp:lastModifiedBy>
  <dcterms:modified xsi:type="dcterms:W3CDTF">2022-12-16T08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2C0507B574AB3B00693DA79C9412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