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Consolas" w:hAnsi="Consolas" w:cs="Consolas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题目</w:t>
      </w:r>
      <w:r>
        <w:rPr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Consolas" w:hAnsi="Consolas" w:cs="Consolas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输入一个数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n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，计算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到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n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之间（包括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和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n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）所有奇数的和。【温馨提示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: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请用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for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循环完成此题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2295525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"/>
        <w:textAlignment w:val="auto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ascii="Consolas" w:hAnsi="Consolas" w:cs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  <w:t>题目</w:t>
      </w: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Consolas" w:hAnsi="Consolas" w:cs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val="en-US" w:eastAsia="zh-CN"/>
        </w:rPr>
        <w:t>：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国王将金币作为工资，发放给忠诚的骑士。第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1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天，骑士收到一枚金币；之后两天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(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第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2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天和第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3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天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)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里，每天收到两枚金币；之后三天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(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第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4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、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5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、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6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天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)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里，每天收到三枚金币；之后四天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(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第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7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、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8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、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9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、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10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天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)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里，每天收到四枚金币……这种工资发放模式会一直这样延续下去：当连续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n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天每天收到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n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枚金币后，骑士会在之后的连续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n+1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天里，每天收到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n+1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枚金币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(n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为任意正整数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)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。 你需要编写一个程序，确定从第一天开始的给定天数内，骑士一共获得了多少金币。 【请</w:t>
      </w:r>
      <w:r>
        <w:rPr>
          <w:rFonts w:ascii="Consolas" w:hAnsi="Consolas" w:cs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  <w:t>绘制流程图并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用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for</w:t>
      </w:r>
      <w:r>
        <w:rPr>
          <w:rFonts w:ascii="Consolas" w:hAnsi="Consolas" w:cs="Consolas" w:eastAsia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循环完成此题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5114925" cy="228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86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cs="Consolas" w:ascii="Consolas" w:hAnsi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onsolas" w:hAnsi="Consolas" w:cs="Consolas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ascii="Consolas" w:hAnsi="Consolas" w:cs="Consolas"/>
          <w:b/>
          <w:bCs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  <w:t>参考流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onsolas" w:hAnsi="Consolas" w:eastAsia="宋体" w:cs="Consolas"/>
          <w:i w:val="false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</w:pPr>
      <w:r>
        <w:rPr>
          <w:rFonts w:eastAsia="宋体" w:cs="Consolas" w:ascii="Consolas" w:hAnsi="Consolas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  <w:lang w:eastAsia="zh-CN"/>
        </w:rPr>
        <w:drawing>
          <wp:inline distT="0" distB="0" distL="0" distR="0">
            <wp:extent cx="3563620" cy="80556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9" t="2213" r="575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80556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4:49Z</dcterms:created>
  <dc:creator>Administrator</dc:creator>
  <dc:description/>
  <dc:language>en-US</dc:language>
  <cp:lastModifiedBy>橄榄枝</cp:lastModifiedBy>
  <dcterms:modified xsi:type="dcterms:W3CDTF">2022-12-12T08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1A5043884323BA9A3A4B9DFA4E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