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音乐《大海啊故乡》</w:t>
      </w:r>
      <w:r>
        <w:rPr>
          <w:sz w:val="28"/>
          <w:szCs w:val="28"/>
          <w:lang w:val="en-US" w:eastAsia="zh-CN"/>
        </w:rPr>
        <w:t>习题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理解歌曲内容和含义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答案；</w:t>
      </w:r>
      <w:r>
        <w:rPr>
          <w:sz w:val="28"/>
          <w:szCs w:val="28"/>
        </w:rPr>
        <w:t>《大海啊故乡》音乐通俗易懂、优美动听、感情真挚。歌曲从旋律上，简单大方、容易传唱。在节奏音型上多采用二分音符、二分附点音符、大附点等手法，把主人公对大海、故乡、祖国母亲的思念体现的淋漓尽致。每一段音乐的歌词都有逐层递进之势，由娓娓道来的诉说到情感的宣泄，都表现出了主人公对大海深深的爱，以及希望祖国母亲能够越来越好的那份期盼之情。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歌曲第一乐段第二乐段演奏特点是什么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答案；</w:t>
      </w:r>
      <w:r>
        <w:rPr>
          <w:sz w:val="28"/>
          <w:szCs w:val="28"/>
          <w:lang w:val="en-US" w:eastAsia="zh-CN"/>
        </w:rPr>
        <w:t>第一乐段，由两个乐句构成，共八小节。第一乐句和第二乐句为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属</w:t>
      </w:r>
      <w:r>
        <w:rPr>
          <w:rFonts w:cs="Calibri" w:eastAsia="Calibri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主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和声关系。旋律线条平缓，多数以二度或三度音程为主。二八节奏和附点节奏音型不断重复，乐句中的大跳音程，像是海面涌起的浪花。而同音重复的进行，又增强了音乐的抒情性，显得贴切自然、回味无穷。从歌词上来说，语气舒缓、如叙家常，显得质朴而深情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第二乐段，由两个乐句构成，共八个小节。这一段的音区明显升高，旋律向上五度以属音作为开头。音乐风格也由叙事转为情感抒发，情绪从舒缓转为激动。这一段音乐进行了一次反复，从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生活的地方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变成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像妈妈一样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更加突出了对大海的依恋之情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Qlfonttimesnewroman">
    <w:name w:val="ql-font-timesnewroman"/>
    <w:basedOn w:val="Style11"/>
    <w:qFormat/>
    <w:rPr/>
  </w:style>
  <w:style w:type="character" w:styleId="Qlfontmicrosoftyahei">
    <w:name w:val="ql-font-microsoftyahei"/>
    <w:basedOn w:val="Style11"/>
    <w:qFormat/>
    <w:rPr/>
  </w:style>
  <w:style w:type="character" w:styleId="Qlfontsongti">
    <w:name w:val="ql-font-songt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Qlalignleft">
    <w:name w:val="ql-align-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2:55:00Z</dcterms:created>
  <dc:creator>Windows 用户</dc:creator>
  <dc:description/>
  <dc:language>en-US</dc:language>
  <cp:lastModifiedBy>abc</cp:lastModifiedBy>
  <dcterms:modified xsi:type="dcterms:W3CDTF">2022-12-11T13:48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F84FE797A4DE5A4E2E3B48473E4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