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52"/>
          <w:szCs w:val="52"/>
          <w:lang w:eastAsia="zh-CN"/>
        </w:rPr>
        <w:t>二年级《跳绳》大单元教学设计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903345" cy="26174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7"/>
        <w:jc w:val="left"/>
        <w:textAlignment w:val="auto"/>
        <w:rPr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课题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6"/>
          <w:szCs w:val="36"/>
          <w:u w:val="single"/>
          <w:lang w:eastAsia="zh-CN"/>
        </w:rPr>
        <w:t>跳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6"/>
          <w:szCs w:val="36"/>
          <w:u w:val="single"/>
          <w:lang w:eastAsia="zh-CN"/>
        </w:rPr>
        <w:t>绳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7"/>
        <w:jc w:val="left"/>
        <w:textAlignment w:val="auto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教材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2013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人教版水平一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7"/>
        <w:jc w:val="left"/>
        <w:textAlignment w:val="auto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课教师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元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7"/>
        <w:jc w:val="left"/>
        <w:textAlignment w:val="auto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校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绵阳市长虹世纪城实验小学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大单元教学计划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7"/>
        <w:gridCol w:w="2583"/>
        <w:gridCol w:w="890"/>
        <w:gridCol w:w="214"/>
        <w:gridCol w:w="1266"/>
        <w:gridCol w:w="13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D7D7D7" w:val="clear"/>
                <w:vertAlign w:val="baseline"/>
                <w:lang w:eastAsia="zh-CN"/>
              </w:rPr>
              <w:t>大单元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跳绳与游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（班级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课时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思路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单元教学内容是根据人教版《体育与健康》二年级跳绳教材，结合全国规定花样跳绳一级动作内容安排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，教学内容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脚跳、开合跳、并脚左右跳、弓步跳、双脚交换跳、勾脚点地跳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交叉前摇跳和左右甩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完整技术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绳简单易行，对场地的要求较小，跳绳作为唯一的纯纵向运动，可以刺激骺软骨，使其不断发展，已达到长高的效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跳绳不仅可以增强学生的灵敏性，锻炼协调性、平衡性和提升感统能力等，不同的花式动作可以最大限度的激发学生自主学习的能力，充分利用媒体对教学的支撑作用，优化课堂结构，进一步提升教学质量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情分析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理特征：二年级学生正处于快速生长发育阶段，特别是下肢骨骼的增长，关节的伸展性活动范围较大新陈代谢旺盛，肺活量较小，活泼好动，精力充沛，动作不够协调，注意力集中时间较短，易于疲劳，可塑性强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特征：对事物的整体感知比较笼统，不够精准，对新颖、生动具体的事物会引起他们的注意，模仿能力较强，自制力不够强，意志力较差，还不能清楚地意识到自己和集体的关系，喜欢听表扬的话，逐渐产生竞争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动能力基础：有一定的跳绳基础，但是掌握的单个跳绳技术动作较少，将花样跳绳单个技术动作、感统游戏融入到跳绳教学中，便于学生较快掌握花样跳绳，提高学生的跳绳动作的协调性和灵活性，增强学生自主练习的兴趣，加强运动能力的提高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元学习目标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动能力：能说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花样跳绳的技术动作要领，能够结合音乐节奏完成并脚跳、开合跳、并脚左右跳、弓步跳、双脚交换跳、勾脚点地跳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交叉前摇跳和左右甩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完整技术动作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发展灵敏、协调、速度等体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行为：能根据自身实际情况进行积极、自主、安全地进行跳绳练习，乐于与同伴分享自己的感受和体会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动作失误时，能在教师引导下调整好情绪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单元结束时不同水平的学生结合音乐完成完整技术动作展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体育品德：在学练活动与组合计数比赛中，互相帮助，通过次数与时间的增加，不断挑战自我，逐步提高遵守规则与公平竞争的意识，并自我完成计数，培养诚信品格。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策略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与方法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并脚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左右跳跃、蒙眼走跳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展示已学过的单个跳绳技术动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巩固单手摇绳空跳练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手各持一根绳摇绳空跳练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踵练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纵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摇跳结合练习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组练习，集体展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：左右跳跃、蒙眼走跳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臂收回，手臂分开过大，高低手、一手摇绳一手不摇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臂带动手腕发力摇绳，手的位置放于身体前面，手的高度不超过髋关节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姿态不规范，如身体后仰、脚后踢、高低脚、身体倾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绳时机不准确，不会连贯跳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尖放松自然下垂，落地时前脚掌着地，屈膝缓冲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脚左右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小猪爬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用绳具作为辅助器材练习，跳绳对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纵向摆放，保证左右跳跃时不会绊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摇绳做空跳左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手各持一根绳摇绳做空跳左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结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小猪爬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肘关节靠近身体，用手腕摇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臂收回，手臂分开过大，高低手、一手摇绳一手不摇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姿态不规范，如脚后踢、高低脚、身体倾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跳绳时机不准确，不会连贯跳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脚尖放松自然下垂，落地时前脚掌着地，屈膝缓冲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合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螃蟹跑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用绳具作为辅助器材练习，摆放成矩形，保证两脚分开与肩同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摇绳做空跳开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手各持一根绳摇绳做空跳开合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结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螃蟹跑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脚分开过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脚分开过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绳时机不准确，不会连贯跳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弓步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直线走跳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用绳具作为辅助器材练习，摆放成正方形，保证双脚落地时落在图案中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摇绳做空跳弓步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手各持一根绳摇绳做空跳弓步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结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直线走跳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两脚分开过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两脚前后分开过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姿态不规范，如高低脚、身体倾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跳绳时机不准确，不会连贯跳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交换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小熊转圈爬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单脚站立平衡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两人面对面站立，一人持绳于腹前，另一人做高抬腿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两人面对面站立，一人持绳于膝盖前，另一人做小碎步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、右单脚各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，依次递减做轮换脚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熊转圈爬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出现跑步跳、后踢腿跳动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姿态不规范，如支撑腿力量太差，导致身体倾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跳绳时机不准确，不会连贯跳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勾脚点地跳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剪刀走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用绳具作为辅助器材练习，摆放成“一字”，做勾脚点地跳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摇绳做空跳勾脚点地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手各持一根绳摇绳做空跳勾脚点地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结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剪刀走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摇绳至头顶上方时，屈膝点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两脚分开过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身体姿态不规范，如重心靠后、身体倾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跳绳时机不准确，不会连贯跳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交叉前摇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后退爬跳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练习交叉动作，找准交叉位置，脚底踩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练后可尝试跳过绳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将绳子摇到体前，翻腕双手打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持绳做摇绳练习，固定手的位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结合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退爬跳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假象”交叉、交叉手过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叉手距离身体过远，位置过高或交叉手一高一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跳绳时机不准确，不会连贯跳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右甩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手臂交叉爬跳绳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展示已学过的单个跳绳技术动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单手左右摇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手并在一起摇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右手各持一绳柄进行摇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右甩绳结合其他单个跳绳动作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组练习，集体展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游戏：手臂交叉爬跳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臂带动手腕在身体两侧摇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臂在身体前面摇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跳绳时机不准确，不会连贯跳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尖放松自然下垂，落地时前脚掌着地，屈膝缓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习已学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花样跳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测试：结合音乐展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花样跳法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深刻理解花样跳绳技术动作要点，巩固提高基础跳绳技术动作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生能够较为熟练应用正确动作方法，自有变化跳绳花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全体学生了解评价标准，积极参与，根据完成情况，找出自己和同学的不足，并能作出评价和简单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整动作展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跳绳动作与音乐节奏协调一致。</w:t>
            </w:r>
          </w:p>
        </w:tc>
      </w:tr>
      <w:tr>
        <w:trPr>
          <w:trHeight w:val="557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与考核内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和考核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过程性评价（学习态度、学习兴趣、学习行为、学习能力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学生过程性评价表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学生课堂表现进行及时打分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对于组内成员进行自评，互评打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遵守规则、乐于助人，积极学习，集体荣誉感强，同学关系融洽。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花样跳绳一级规定动作考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以小组为单位进行跳绳表演，必须同时表演同一个动作的过程，完成规定套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动能力：身体姿势、部位是否准确，技术规范、动作方向是否清楚，是否能够准确完成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动作的熟练度：技术动作是否协调、娴熟，是否能够熟练地完成每一个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动作的合拍性：每个动作完成的节奏与音乐的合拍表现程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技巧一致性：成套动作衔接是否流畅。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：完成动作质量很好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姿势正确、动作轻松、协调、节奏感强、优美、精神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：完成动作质量好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姿势正确、动作轻松、协调、优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：基本能完成动作，姿势基本正确，动作不够轻松、协调、优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合格：不能完成动作，姿势不正确，动作紧张，不够轻松、协调、优美。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《跳绳——双脚交换跳》微课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80"/>
        <w:gridCol w:w="734"/>
        <w:gridCol w:w="1636"/>
        <w:gridCol w:w="1507"/>
      </w:tblGrid>
      <w:tr>
        <w:trPr>
          <w:trHeight w:val="6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列名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跳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游戏</w:t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名称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交换跳</w:t>
            </w:r>
          </w:p>
        </w:tc>
      </w:tr>
      <w:tr>
        <w:trPr>
          <w:trHeight w:val="542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点来源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：体育与健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：二年级</w:t>
            </w:r>
          </w:p>
        </w:tc>
      </w:tr>
      <w:tr>
        <w:trPr>
          <w:trHeight w:val="452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材：人教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章节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章第四节跳绳</w:t>
            </w:r>
          </w:p>
        </w:tc>
      </w:tr>
      <w:tr>
        <w:trPr>
          <w:trHeight w:val="27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练目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能力：说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脚交换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技术动作要领，能够结合音乐节奏完成双脚交换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发展灵敏、协调、速度等体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行为：面对动作失误时，能在教师引导下调整好情绪；在课前、课后能正确选择安全运动场地，完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已学跳绳动作的自主学练作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品德：在学练活动与组合计数比赛中，互相帮助，通过次数与时间的增加，不断挑战自我，逐步提高遵守规则与公平竞争的意识，并自我完成计数，培养诚信品格。</w:t>
            </w:r>
          </w:p>
        </w:tc>
      </w:tr>
      <w:tr>
        <w:trPr>
          <w:trHeight w:val="8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练重难点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：提膝，脚不要向后踢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点：摇绳有节奏，落地时前脚掌着地，屈膝缓冲，掌握好起跳时机。</w:t>
            </w:r>
          </w:p>
        </w:tc>
      </w:tr>
      <w:tr>
        <w:trPr>
          <w:trHeight w:val="4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练类型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学习型、探究学习型</w:t>
            </w:r>
          </w:p>
        </w:tc>
      </w:tr>
      <w:tr>
        <w:trPr>
          <w:trHeight w:val="4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对象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：供基于微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主学练使用</w:t>
            </w:r>
          </w:p>
        </w:tc>
      </w:tr>
      <w:tr>
        <w:trPr>
          <w:trHeight w:val="74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思路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利用课件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频，合理呈现双脚交换跳的动作方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学练方法。</w:t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设计（脚本）</w:t>
            </w:r>
          </w:p>
        </w:tc>
      </w:tr>
      <w:tr>
        <w:trPr>
          <w:trHeight w:val="4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阶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画面及配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时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片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课题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跳绳——双脚交换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：绵阳市长虹世纪城实验小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作者：陈琳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画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导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段精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交换跳短绳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频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画面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跳绳的场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音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你知道刚才的跳绳技术动作叫什么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、呈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动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交换跳完整动作呈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面完整动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应用探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，思考后再进行课堂探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音：你有什么方法可以连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呢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任务：双脚交替跳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抬腿练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慢速双脚交换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双脚交换跳练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面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伐练习：半高抬腿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练习（右手、左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任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速双脚交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任务：结合音乐节奏完成双脚交换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、任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一段连续双脚交换跳的视频传给老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母要求：发送一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合音乐节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脚交换跳视频给老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素材准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、录制素材、技术处理</w:t>
            </w:r>
          </w:p>
        </w:tc>
      </w:tr>
      <w:tr>
        <w:trPr>
          <w:trHeight w:val="4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件准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、照相机</w:t>
            </w:r>
          </w:p>
        </w:tc>
      </w:tr>
      <w:tr>
        <w:trPr>
          <w:trHeight w:val="4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件准备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制软件、格式工厂、播放软件、其他应用软件等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课制作反思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脚交换跳绳的分镜头角度偏低，应选用俯视角度拍摄；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标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脚交换跳绳路线，应用箭头标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要动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中应提示安全要素。</w:t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课时教学计划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9"/>
        <w:gridCol w:w="1335"/>
        <w:gridCol w:w="520"/>
        <w:gridCol w:w="695"/>
        <w:gridCol w:w="825"/>
        <w:gridCol w:w="155"/>
        <w:gridCol w:w="505"/>
        <w:gridCol w:w="915"/>
        <w:gridCol w:w="540"/>
        <w:gridCol w:w="420"/>
        <w:gridCol w:w="390"/>
        <w:gridCol w:w="4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单元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跳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D7D7D7" w:val="clear"/>
                <w:vertAlign w:val="baseline"/>
                <w:lang w:eastAsia="zh-CN"/>
              </w:rPr>
              <w:t>班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2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情分析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生理特征：二年级二班学生正处于快速生长发育阶段，下肢力量较差，肺活量较小，活泼好动，精力充沛，大部分学生的动作不够协调，注意力集中时间较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心理特征：模仿能力较强，自制力不够强，意志力较差，还不能清楚地意识到自己和集体的关系，喜欢听表扬的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动能力基础：有一定的跳绳基础，但是掌握的单个跳绳技术动作较少，将花样跳绳单个技术动作、感统游戏融入到跳绳教学中，便于学生较快掌握花样跳绳，增强学生自主练习的兴趣，加强运动能力的提高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材分析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课是根据人教版《体育与健康》二年级跳绳教材，结合全国规定花样跳绳一级动作内容，本学期安排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，本课为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，主要学习花样跳绳动作中的双脚交换跳。本节课着重要让学生学习双脚交换跳单个技术动作，特点是支撑腿要稳，提高学生控制身体的能力，同时为以后的花式技术动作学习打下良好的基础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目标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动能力：说出双脚交换跳短绳技术动作要领，能够结合音乐节奏完成双脚交换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健康行为：面对动作失误时，能在教师引导下调整好情绪；在课前、课后能正确选择安全运动场地，完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已学跳绳动作的自主学练作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体育品德：在学练活动与组合计数比赛中，互相帮助，通过次数与时间的增加，不断挑战自我，逐步提高遵守规则与公平竞争的意识，并自我完成计数，培养诚信品格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内容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交换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游戏：小熊转圈爬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难点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：提膝，脚不要向后踢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点：摇绳有节奏，落地时前脚掌着地，屈膝缓冲，掌握好起跳时机。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的部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内容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策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负荷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活动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活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与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度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备部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常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观察</w:t>
            </w:r>
            <w:r>
              <w:rPr>
                <w:rFonts w:ascii="宋体" w:hAnsi="宋体" w:cs="宋体"/>
                <w:sz w:val="21"/>
                <w:szCs w:val="21"/>
              </w:rPr>
              <w:t>并督促体委集合整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向学生问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清点人数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宣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的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安排见习生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生成四列横队集合，要求快、静、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向教师问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集中</w:t>
            </w:r>
            <w:r>
              <w:rPr>
                <w:rFonts w:ascii="宋体" w:hAnsi="宋体" w:cs="宋体"/>
                <w:sz w:val="21"/>
                <w:szCs w:val="21"/>
              </w:rPr>
              <w:t>注意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讲</w:t>
            </w:r>
            <w:r>
              <w:rPr>
                <w:rFonts w:ascii="宋体" w:hAnsi="宋体" w:cs="宋体"/>
                <w:sz w:val="21"/>
                <w:szCs w:val="21"/>
              </w:rPr>
              <w:t>，明确学习内容与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见习生随堂听课，协助教师做好辅助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前后间距适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力绳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kate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带领学生进行热身活动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作要领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音乐节奏，在教师的带领下进行充分热身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×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</w:t>
            </w:r>
          </w:p>
        </w:tc>
      </w:tr>
      <w:tr>
        <w:trPr>
          <w:trHeight w:val="7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意图：利用活力操充分调动学生的学练兴趣，积极做好热身，为基本部分的学练</w:t>
            </w:r>
          </w:p>
          <w:p>
            <w:pPr>
              <w:pStyle w:val="Normal"/>
              <w:ind w:right="-21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做好生理性和心理性准备。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脚运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游戏规则，组织学生练习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巡回指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启发、激励、示范、引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各组学练情况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指挥快速分成两人一组学习小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体会单脚支撑跳的动作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列横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052830" cy="7899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统一听信号练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抬腿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摇跳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右脚各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重复动作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讲解动作要领，组织学生学练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优生展示，师生学习评价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组织学生再次尝试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确学习内容，自主、合作学练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伴间相互提醒、激励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摩同学展示，互评互学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次尝试体验动作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：四列横队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半高抬腿动作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1052830" cy="7899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摇跳练习动作：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1052830" cy="7899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统一听信号练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任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动作双脚交换跳练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任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脚交换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组织学生练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适时讲解、示范动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师巡回指导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的动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练习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调双脚交换时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体会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地时前脚掌着地，屈膝缓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前后间距适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任务：结合音乐节奏完成双脚交换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学生按照比赛规则进行教学性比赛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评、总结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认真听讲，明确规则，听信号同时参加竞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认真听、记、评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：分组进行练习、比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统训练游戏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熊转圈爬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学生按照比赛规则进行教学性比赛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讲，明确练习的方法和要求，听信号集体进行练习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两人一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052830" cy="7899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意图：通过教师讲解示范，学生自主、合作、探究等教学方式，由易到难、循序渐进，由多次单脚跳逐渐过渡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换跳的针对性辅助练习的教学步骤，激发学生学练积极性、趣味性，引导学生掌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换跳的技术动作，同时提高身体的协调性、灵敏性和感统能力等。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束部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伸放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语言引导，师生共同练习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学生听音乐进行拉伸放松练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跟随音乐模仿教师充分放松拉伸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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统一听信号练习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MingLiU"/>
                <w:bCs/>
                <w:szCs w:val="21"/>
              </w:rPr>
            </w:pPr>
            <w:r>
              <w:rPr>
                <w:rFonts w:cs="MingLiU" w:ascii="宋体" w:hAnsi="宋体"/>
                <w:bCs/>
                <w:szCs w:val="21"/>
              </w:rPr>
              <w:t>|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"/>
                <w:bCs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结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自评、互评，教师总评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布置课外练习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生再见，宣布下课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确客观评价自己和同伴，听教师总结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住课外练习内容，坚持锻炼，养成良好习惯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生再见，收还器材。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1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篮球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练习密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—55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器材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音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跳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平均心率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后练习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确选择安全运动场地，完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已学跳绳动作的自主学练作业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后反思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游戏巧妙地利用短绳发展学生的跳跃能力，逐步从单脚跳跃过渡到双脚交换跳。左右脚依次递减跳，较好地突破了本课的教学重难点，本节课充分提高了器械的利用率和课堂的教学效果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59:58Z</dcterms:created>
  <dc:creator>Administrator</dc:creator>
  <dc:description/>
  <dc:language>en-US</dc:language>
  <cp:lastModifiedBy>Administrator</cp:lastModifiedBy>
  <dcterms:modified xsi:type="dcterms:W3CDTF">2022-12-10T0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B4610B684F719C8B4D349D96FB4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