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课前自主学习任务单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35"/>
        <w:gridCol w:w="3635"/>
        <w:gridCol w:w="435"/>
        <w:gridCol w:w="375"/>
        <w:gridCol w:w="570"/>
        <w:gridCol w:w="2835"/>
      </w:tblGrid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基本信息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与健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秋季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年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三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跳绳——双脚交换跳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义务教师用书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名：《体育与健康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全一册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版社：人民教育出版社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学习指南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依据</w:t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名称：跳绳——双脚交换跳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观看视频可以让学生了解双脚交替跳的动作方法</w:t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达成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能简单说出双脚交换跳的动作方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对双脚交换跳摇绳与跳绳时机的规律有进一步的理解，并具备应用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培养解决问题能力和主动思考的好习惯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观看视频可以让学生直观地了解双脚交换跳绳的动作知识</w:t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学习方法建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电脑、平板等硬件设备，在资源平台或微信群里下载相关学习资源，自主学习，对照任务单问题寻找答案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络资源丰富、交互性好，支持移动学习</w:t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堂学习形式预告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享双脚交换跳的有关知识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组间比较双脚交换跳的正确型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每个人对双脚交换跳的掌握情况进行拓展练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讨论与分析双脚交换跳与并脚跳的区别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互相比较、小组讨论等形式，研究动作特点</w:t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学习任务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依据</w:t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述双脚交换跳的动作方法与练习要点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脚交换跳时，如何找准摇绳与跳绳的时机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述双脚交换跳时，双脚是怎么交替进行的？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借助任务单的指引，让学生以自主的方式学会本课中的部分关键点，并产生新的疑问，带进课堂，更好地激发学生主动学习的兴趣</w:t>
            </w:r>
          </w:p>
        </w:tc>
      </w:tr>
      <w:tr>
        <w:trPr/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自我评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疑问箱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业兴趣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你对自己在双脚交换跳短绳学练中的动作满意吗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业态度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你完成了课前自主学习任务了吗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达成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你能说出双脚交换跳短绳的动作方法吗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你知道双脚交换跳短绳在比赛中有什么作用吗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感体验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你能感受到掌握正确的动作对比赛有什么作用吗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6" w:leader="none"/>
              </w:tabs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学习的过程中，你遇到了什么困难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3156" w:leader="none"/>
              </w:tabs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：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22:42Z</dcterms:created>
  <dc:creator>Administrator</dc:creator>
  <dc:description/>
  <dc:language>en-US</dc:language>
  <cp:lastModifiedBy>Administrator</cp:lastModifiedBy>
  <dcterms:modified xsi:type="dcterms:W3CDTF">2022-12-07T10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30C1EE7CE4B64BABE33E74C949DE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