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配套</w:t>
      </w:r>
      <w:r>
        <w:rPr>
          <w:b/>
          <w:bCs/>
          <w:sz w:val="28"/>
          <w:szCs w:val="28"/>
        </w:rPr>
        <w:t>练习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63"/>
        <w:gridCol w:w="1344"/>
        <w:gridCol w:w="435"/>
        <w:gridCol w:w="709"/>
        <w:gridCol w:w="1559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秋期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中华民族一家亲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教育出版社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部编版</w:t>
            </w:r>
            <w:r>
              <w:rPr>
                <w:sz w:val="21"/>
                <w:szCs w:val="21"/>
                <w:lang w:val="en-US" w:eastAsia="zh-CN"/>
              </w:rPr>
              <w:t>教材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新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江县白沙镇中心小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G510522201006140028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练习</w:t>
            </w:r>
          </w:p>
        </w:tc>
      </w:tr>
      <w:tr>
        <w:trPr>
          <w:trHeight w:val="320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选择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茶马古道是指存在于中国（    ）地区，以马帮为主要交通工具的民间国际商贸通道，是该地区民族经济文化交流的走廊。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西北    </w:t>
            </w:r>
            <w:r>
              <w:rPr>
                <w:sz w:val="21"/>
                <w:szCs w:val="21"/>
                <w:lang w:val="en-US" w:eastAsia="zh-CN"/>
              </w:rPr>
              <w:t>B.</w:t>
            </w:r>
            <w:r>
              <w:rPr>
                <w:sz w:val="21"/>
                <w:szCs w:val="21"/>
                <w:lang w:val="en-US" w:eastAsia="zh-CN"/>
              </w:rPr>
              <w:t xml:space="preserve">西南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东北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东南沿海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旗袍来源于（    ），已成为多民族妇女喜欢的服装。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汉族    </w:t>
            </w:r>
            <w:r>
              <w:rPr>
                <w:sz w:val="21"/>
                <w:szCs w:val="21"/>
                <w:lang w:val="en-US" w:eastAsia="zh-CN"/>
              </w:rPr>
              <w:t>B.</w:t>
            </w:r>
            <w:r>
              <w:rPr>
                <w:sz w:val="21"/>
                <w:szCs w:val="21"/>
                <w:lang w:val="en-US" w:eastAsia="zh-CN"/>
              </w:rPr>
              <w:t xml:space="preserve">满族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回族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高山族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少数民族人口占全国人口总数比例为（    ）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8.5%    B.91.5%    C.15%    D.50%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填一填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在中华民族大家庭中，各民族分布呈现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的特点。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我国各民族汇聚为一个大家庭，形成了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  <w:lang w:val="en-US" w:eastAsia="zh-CN"/>
              </w:rPr>
              <w:t>的社会主义新型民族关系。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祖国的繁荣昌盛离不开各民族的团结互助，很久以前，各民族就在交往中形成了“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”格局。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判断（正确的在括号后边打“√”，错误的打“</w:t>
            </w:r>
            <w:r>
              <w:rPr>
                <w:b/>
                <w:bCs/>
                <w:lang w:val="en-US" w:eastAsia="zh-CN"/>
              </w:rPr>
              <w:t>×”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我国有</w:t>
            </w:r>
            <w:r>
              <w:rPr>
                <w:sz w:val="21"/>
                <w:szCs w:val="21"/>
                <w:lang w:val="en-US" w:eastAsia="zh-CN"/>
              </w:rPr>
              <w:t>56</w:t>
            </w:r>
            <w:r>
              <w:rPr>
                <w:sz w:val="21"/>
                <w:szCs w:val="21"/>
                <w:lang w:val="en-US" w:eastAsia="zh-CN"/>
              </w:rPr>
              <w:t>个少数民族。（    ）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各民族在长期历史发展中，形成了一种相互依存的密切联系。（    ）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在长期发展过程中，我国各民族在服饰、饮食、民居等方面，已经不存在差异了。（    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现在我们用的“胡同”这个名称来源于朝鲜族。（    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冬不拉是高山族的乐器。（    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请你在课下查阅资料，了解西瓜、黄瓜、核桃、葡萄、胡萝卜等瓜果、蔬菜在我国历史上是怎样传播开的。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、收集少数民族英雄保家卫国的故事。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答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大散居、小聚居、交错杂居  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平等、团结、互助、和谐  </w:t>
            </w:r>
          </w:p>
          <w:p>
            <w:pPr>
              <w:pStyle w:val="Normal"/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你中有我，我中有你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我国有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个民族，汉族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个少数民族。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√ 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我国各民族在服饰、饮食、民居等方面，仍然存在差异。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现在我们用的“胡同”这个名称来源于蒙古族。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冬不拉是哈萨克族的乐器。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略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略</w:t>
            </w:r>
          </w:p>
        </w:tc>
      </w:tr>
    </w:tbl>
    <w:p>
      <w:pPr>
        <w:pStyle w:val="Heading"/>
        <w:spacing w:before="240" w:after="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9:00Z</dcterms:created>
  <dc:creator>闫瑾</dc:creator>
  <dc:description/>
  <dc:language>en-US</dc:language>
  <cp:lastModifiedBy>钰见你刚好</cp:lastModifiedBy>
  <dcterms:modified xsi:type="dcterms:W3CDTF">2022-12-10T03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AF7878BB49A79A4B341395F4A98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