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微课《尝试与猜测》教学设计</w:t>
      </w:r>
      <w:r>
        <w:rPr>
          <w:rFonts w:ascii="宋体" w:hAnsi="宋体" w:cs="宋体"/>
          <w:sz w:val="24"/>
          <w:szCs w:val="24"/>
        </w:rPr>
        <w:t xml:space="preserve">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5"/>
        <w:gridCol w:w="1701"/>
        <w:gridCol w:w="1701"/>
        <w:gridCol w:w="1276"/>
        <w:gridCol w:w="284"/>
        <w:gridCol w:w="1110"/>
      </w:tblGrid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微课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尝试与猜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视频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录制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数学     </w:t>
            </w:r>
            <w:r>
              <w:rPr>
                <w:rFonts w:ascii="宋体" w:hAnsi="宋体" w:cs="宋体"/>
                <w:szCs w:val="21"/>
              </w:rPr>
              <w:t xml:space="preserve"> 年级：五年级 教材版本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北师大版五年级上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“鸡兔同笼”问题，尝试用不同的列表方法解决“鸡兔同笼”问题，体验并感受尝试与猜测对于解决问题的帮助，体会数学知识在日常生活中的广泛运用，培养学生主动探究问题的意识，激发他们学习数学的兴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本微课之前需了解的知识：无</w:t>
            </w:r>
          </w:p>
        </w:tc>
      </w:tr>
      <w:tr>
        <w:trPr>
          <w:trHeight w:val="10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类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讲授型 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年级学生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逐一列表、跳跃式列表、取中列表这三种列表方法，分层次、有步骤地展开教学，让学生在观察、猜测、尝试、调整等活动中，初步学会用列表的方法去解决“鸡兔同笼”等问题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5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微课题目，作者及作者单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121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部分内容：</w:t>
            </w:r>
          </w:p>
          <w:p>
            <w:pPr>
              <w:pStyle w:val="Normal"/>
              <w:ind w:left="4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“鸡兔同笼”问题的出处以及题目的具体内容。对学生进行数学文化的熏陶和感染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5 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部分内容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从题目中提取数学信息。</w:t>
            </w:r>
          </w:p>
          <w:p>
            <w:pPr>
              <w:pStyle w:val="Normal"/>
              <w:ind w:left="693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缩小原题目中的数字，以使用逐一列表法解决问题。</w:t>
            </w:r>
            <w:r>
              <w:rPr/>
              <w:t>同时感受解决复杂问题的一般路径是先从简单问题入手，寻找规律，再去解决较复杂的问题。</w:t>
            </w:r>
          </w:p>
          <w:p>
            <w:pPr>
              <w:pStyle w:val="Normal"/>
              <w:ind w:left="693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解决《孙子算经》中原“鸡兔同笼”题目，体会逐一列表法的缺陷，使用跳跃式列表法，跳跃式地选取一些数据，缩小列数的范围，能更快地得到结果。</w:t>
            </w:r>
          </w:p>
          <w:p>
            <w:pPr>
              <w:pStyle w:val="Normal"/>
              <w:ind w:left="693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取中列表法，从总数的中间处开始列表，也能帮助我们更迅速地找到答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9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124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部分内容：</w:t>
            </w:r>
            <w:r>
              <w:rPr/>
              <w:t>巩固练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乐乐的储蓄罐里有</w:t>
            </w:r>
            <w:r>
              <w:rPr/>
              <w:t>1</w:t>
            </w:r>
            <w:r>
              <w:rPr/>
              <w:t>角和</w:t>
            </w:r>
            <w:r>
              <w:rPr/>
              <w:t>5</w:t>
            </w:r>
            <w:r>
              <w:rPr/>
              <w:t>角的硬币共</w:t>
            </w:r>
            <w:r>
              <w:rPr/>
              <w:t>27</w:t>
            </w:r>
            <w:r>
              <w:rPr/>
              <w:t>枚，总值</w:t>
            </w:r>
            <w:r>
              <w:rPr/>
              <w:t>5.1</w:t>
            </w:r>
            <w:r>
              <w:rPr/>
              <w:t>元，</w:t>
            </w:r>
            <w:r>
              <w:rPr/>
              <w:t>1</w:t>
            </w:r>
            <w:r>
              <w:rPr/>
              <w:t>角和</w:t>
            </w:r>
            <w:r>
              <w:rPr/>
              <w:t>5</w:t>
            </w:r>
            <w:r>
              <w:rPr/>
              <w:t>角的硬币各有多少枚</w:t>
            </w:r>
            <w:r>
              <w:rPr/>
              <w:t>?</w:t>
            </w:r>
            <w:r>
              <w:rPr/>
              <w:t>请你用列表的方法解决问题。旨在对所学知识加以巩固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34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尾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课总结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125" w:firstLine="525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学习了使用三种列表方法去解决“鸡兔同笼”问题。即</w:t>
            </w:r>
            <w:r>
              <w:rPr/>
              <w:t>逐一列表法、跳跃式列表法、取中列表法。逐一列表法把所有情况都列举了出来，虽然全面，但解决问题的过程比较慢，而且在数据较大时，这一缺点更加明显；跳跃、取中列表法能减少列举次数，帮助我们更迅速地接近目标，找到正确结果。在遇到实际问题时，要根据情况，综合运用这些方法，才能更好更快地解决问题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4:00Z</dcterms:created>
  <dc:creator>toronsebarin</dc:creator>
  <dc:description/>
  <dc:language>en-US</dc:language>
  <cp:lastModifiedBy>会飞的猪</cp:lastModifiedBy>
  <dcterms:modified xsi:type="dcterms:W3CDTF">2022-11-30T11:39:12Z</dcterms:modified>
  <cp:revision>22</cp:revision>
  <dc:subject/>
  <dc:title>微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986DEDE847DB966A1EB115155B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