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年级足球脚内侧传球教学设计</w:t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林星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以</w:t>
      </w:r>
      <w:r>
        <w:rPr>
          <w:rFonts w:ascii="宋体" w:hAnsi="宋体" w:cs="宋体"/>
          <w:kern w:val="0"/>
          <w:sz w:val="24"/>
        </w:rPr>
        <w:t>“健康第一”的指导思想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以学生的心理活动为导向，面向全体学生，做到人人享有体育，人人都有进步，人人拥有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</w:rPr>
          <w:t>健康</w:t>
        </w:r>
      </w:hyperlink>
      <w:r>
        <w:rPr>
          <w:rFonts w:ascii="宋体" w:hAnsi="宋体" w:cs="宋体"/>
          <w:kern w:val="0"/>
          <w:sz w:val="24"/>
        </w:rPr>
        <w:t>，全面提高学生的身体素质和心理素质水平。通过课堂教学，培养学生的体育兴趣</w:t>
      </w:r>
      <w:r>
        <w:rPr>
          <w:rFonts w:ascii="宋体" w:hAnsi="宋体" w:cs="宋体"/>
          <w:kern w:val="0"/>
          <w:sz w:val="24"/>
        </w:rPr>
        <w:t>，充分调动学生的积极思维，培养学生的实践能力和创新精神</w:t>
      </w:r>
      <w:r>
        <w:rPr>
          <w:rFonts w:ascii="宋体" w:hAnsi="宋体" w:cs="宋体"/>
          <w:kern w:val="0"/>
          <w:sz w:val="24"/>
        </w:rPr>
        <w:t>，同时也</w:t>
      </w:r>
      <w:r>
        <w:rPr>
          <w:rFonts w:ascii="宋体" w:hAnsi="宋体" w:cs="宋体"/>
          <w:color w:val="000000"/>
          <w:kern w:val="0"/>
          <w:sz w:val="24"/>
        </w:rPr>
        <w:t>培养学生的体育兴趣，养成积极自觉锻炼的习惯，形成终身体育。</w:t>
      </w:r>
      <w:r>
        <w:rPr>
          <w:rFonts w:ascii="宋体" w:hAnsi="宋体" w:cs="宋体"/>
          <w:kern w:val="0"/>
          <w:sz w:val="24"/>
        </w:rPr>
        <w:t>变教师“教”的要求为学生“学”的需要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教材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足球运动趣味性强、集体性强、竞争性强，所以锻炼效果明显，是学生特别喜欢的运动项目之一。水平三的学生有一定基础，根据本阶段学生的身体心理发展特点，我选择 “脚内侧传球”为本课内容。传球技术是足球比赛中运用最多的技术之一，也最为基本的技术之一，是足球战术配合的基础。而脚内侧传球则是一项非常重要的传球技术，它也是在比赛中运用最多的传球技术之一。据统计，足球比赛中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的传球来自于脚内侧传球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教法设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圆满实现教学目标，坚持以“促进发展每一位学生”为中心，体现教学重点，突出教学难点，本课按“导学、点拨、练习、评价”的教学步骤进行，并制定了以下教学策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根据杜威“玩中学”的理论指导，本课在练习中采用了一些小游戏竞赛的教学策略。通过竞赛激励学生的求知欲和学习兴趣，挖掘学生参与足球技术学习的各种潜能，提高技术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针对小学生心理状态的特点，设计了合作练习策略进行练习，发扬集体主义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为了促进学生的全面发展，采用了激励评价策略，尽可能的多鼓励学生的练习，肯定学生的练习结果，激励每一位有高质量完成练习的愿望，并能把这种愿望付之到团队练习中去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四、学法设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学法的选择上，主要是引导学生采用了观察法，自主体验法，比较分析法，合作探究学习法等，帮助学生完成教学预定目标，同时为学生今后学习体育，锻炼身体提供学法储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负荷设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运动量和运动强度达到中等水平，预计平均心率</w:t>
      </w:r>
      <w:r>
        <w:rPr>
          <w:rFonts w:cs="宋体" w:ascii="宋体" w:hAnsi="宋体"/>
          <w:kern w:val="0"/>
          <w:sz w:val="24"/>
        </w:rPr>
        <w:t>110——130</w:t>
      </w:r>
      <w:r>
        <w:rPr>
          <w:rFonts w:ascii="宋体" w:hAnsi="宋体" w:cs="宋体"/>
          <w:kern w:val="0"/>
          <w:sz w:val="24"/>
        </w:rPr>
        <w:t>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本课关注点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的角色的多样化。在这堂课中我不仅担任了“导演”，对课堂整体进行设计组织和调控，而且担当了这堂课的“参与者”，通过有机的串连，主动的参与，及时点评、鼓励和调度，让学生与老师相融合，让师生成为运动的和谐伙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课堂评价的多元化。评价时采用师生互评、学生自评、学生互评等方式对个人和小组进行评价，更有利于促进学生个体与总体发展的统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预设、生成一体化。在教学过程中密切关注学生的言行，敏感地捕捉偶发性和隐蔽性信息，随即应变，即时调整预案，促进动态生成。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七、教学过程设计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脚内侧传球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西昌市西溪乡中心小学         </w:t>
      </w: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授课教师：</w:t>
      </w:r>
      <w:r>
        <w:rPr>
          <w:rFonts w:ascii="宋体" w:hAnsi="宋体" w:cs="宋体"/>
          <w:b/>
          <w:sz w:val="24"/>
          <w:lang w:val="en-US" w:eastAsia="zh-CN"/>
        </w:rPr>
        <w:t>林星智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6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1"/>
        <w:gridCol w:w="520"/>
        <w:gridCol w:w="1928"/>
        <w:gridCol w:w="831"/>
        <w:gridCol w:w="1126"/>
        <w:gridCol w:w="788"/>
        <w:gridCol w:w="743"/>
        <w:gridCol w:w="2429"/>
        <w:gridCol w:w="540"/>
        <w:gridCol w:w="540"/>
      </w:tblGrid>
      <w:tr>
        <w:trPr>
          <w:trHeight w:val="296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：脚内侧传球</w:t>
            </w:r>
          </w:p>
        </w:tc>
      </w:tr>
      <w:tr>
        <w:trPr>
          <w:trHeight w:val="74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：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脚内侧传球的动作</w:t>
            </w:r>
            <w:r>
              <w:rPr>
                <w:rFonts w:ascii="宋体" w:hAnsi="宋体" w:cs="宋体"/>
                <w:sz w:val="24"/>
              </w:rPr>
              <w:t>要领及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技能目标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学生能</w:t>
            </w:r>
            <w:r>
              <w:rPr>
                <w:rFonts w:ascii="宋体" w:hAnsi="宋体" w:cs="宋体"/>
                <w:sz w:val="24"/>
              </w:rPr>
              <w:t>较熟练掌握并运用脚内侧传球技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：</w:t>
            </w:r>
            <w:r>
              <w:rPr>
                <w:rFonts w:ascii="宋体" w:hAnsi="宋体" w:cs="宋体"/>
                <w:sz w:val="24"/>
              </w:rPr>
              <w:t>利用教学以及比赛游戏培养学生勇敢、机智和果断的优良品质和团结合作的集体主义精神。</w:t>
            </w:r>
          </w:p>
        </w:tc>
      </w:tr>
      <w:tr>
        <w:trPr>
          <w:trHeight w:val="672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重难点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传球时准确把握踢球腿的脚内侧部位的击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难点：利用脚内侧传球的平稳以及准确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准备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足球 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 xml:space="preserve">个         足球场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标志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措 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-2" w:hanging="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平整</w:t>
            </w:r>
          </w:p>
          <w:p>
            <w:pPr>
              <w:pStyle w:val="Normal"/>
              <w:widowControl/>
              <w:ind w:left="-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-2" w:hanging="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充分</w:t>
            </w:r>
          </w:p>
        </w:tc>
      </w:tr>
      <w:tr>
        <w:trPr>
          <w:trHeight w:val="7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活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</w:tr>
      <w:tr>
        <w:trPr>
          <w:trHeight w:val="45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rPr/>
            </w:pPr>
            <w:r>
              <w:rPr>
                <w:b/>
              </w:rPr>
              <w:t>一、教学常规：</w:t>
            </w:r>
            <w:r>
              <w:rPr/>
              <w:t>体委整队，师生问好，教师宣布本次课内容和要求。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二、热身运动熟悉球性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双脚左右横向拉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双脚左右纵向拉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双脚脚内侧互踢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行进间脚内侧互踢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左拉右内推，右拉左内推。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课课练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 xml:space="preserve">1 </w:t>
            </w:r>
            <w:r>
              <w:rPr/>
              <w:t>球性练习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738" w:hanging="738"/>
              <w:rPr/>
            </w:pPr>
            <w:r>
              <w:rPr>
                <w:b/>
              </w:rPr>
              <w:t>一、</w:t>
            </w:r>
            <w:r>
              <w:rPr/>
              <w:t>1</w:t>
            </w:r>
            <w:r>
              <w:rPr/>
              <w:t>、教师提前到场，准备场地器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迅速集合学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二、</w:t>
            </w:r>
            <w:r>
              <w:rPr/>
              <w:t>1</w:t>
            </w:r>
            <w:r>
              <w:rPr/>
              <w:t>、教师讲解练习方法。</w:t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  <w:r>
              <w:rPr/>
              <w:t>、教师语言提示，学生和老师一起练习，充分活动开关节、肌肉和韧带，提高兴奋性。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熟悉掌握球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♀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/>
              <w:t>（图一）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一、讲解示范</w:t>
            </w:r>
            <w:r>
              <w:rPr>
                <w:rFonts w:ascii="宋体" w:hAnsi="宋体" w:cs="宋体"/>
                <w:b/>
                <w:szCs w:val="21"/>
              </w:rPr>
              <w:t>脚内侧传球动作技术。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/>
            </w:pPr>
            <w:r>
              <w:rPr/>
              <w:t>重点：支撑脚的位置（距离球侧方</w:t>
            </w:r>
            <w:r>
              <w:rPr/>
              <w:t>15</w:t>
            </w:r>
            <w:r>
              <w:rPr/>
              <w:t>公分左右）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rPr/>
            </w:pPr>
            <w:r>
              <w:rPr/>
              <w:t>难点：支撑腿微屈、重心下降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/>
            </w:pPr>
            <w:r>
              <w:rPr/>
              <w:t>（图三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二、（</w:t>
            </w:r>
            <w:r>
              <w:rPr>
                <w:b/>
              </w:rPr>
              <w:t>1</w:t>
            </w:r>
            <w:r>
              <w:rPr>
                <w:b/>
              </w:rPr>
              <w:t>）踢固定球练习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630"/>
              <w:jc w:val="left"/>
              <w:rPr/>
            </w:pPr>
            <w:r>
              <w:rPr/>
              <w:t>重点：脚尖稍翘、脚底与地面平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  <w:t>难点：触球部位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735"/>
              <w:jc w:val="left"/>
              <w:rPr/>
            </w:pPr>
            <w:r>
              <w:rPr/>
              <w:t>（图四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一、</w:t>
            </w:r>
            <w:r>
              <w:rPr/>
              <w:t>1</w:t>
            </w:r>
            <w:r>
              <w:rPr/>
              <w:t>、教师讲解动作要领，并示范动作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动作要领：直线助跑，支撑脚的位置踏在距离球侧方</w:t>
            </w:r>
            <w:r>
              <w:rPr/>
              <w:t>15</w:t>
            </w:r>
            <w:r>
              <w:rPr/>
              <w:t>公分左右，踢球腿屈膝外展，脚尖稍翘起，脚底与地面平行，用脚内侧部位击球中后部，然后身体随前动作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</w:t>
            </w:r>
            <w:r>
              <w:rPr/>
              <w:t>、学生明确本课学习主要内容，并且能够认真听讲，观看教师示范，建立正确的动作概念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二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、教师讲解示范具体的练习方法和要求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</w:t>
            </w:r>
            <w:r>
              <w:rPr/>
              <w:t>、指挥集体练习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</w:t>
            </w:r>
            <w:r>
              <w:rPr/>
              <w:t>、巡回指导学生，对于踢球部位掌握不好的学生“贴标签”提示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  .* .* .* .*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.* .* .* .* .* .* .*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1" name="直线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7.3pt" to="71pt,7.3pt" ID="直线 4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♀</w:t>
            </w:r>
            <w:r>
              <w:rPr>
                <w:rFonts w:ascii="宋体" w:hAnsi="宋体" w:cs="宋体"/>
                <w:szCs w:val="21"/>
              </w:rPr>
              <w:t xml:space="preserve">。      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spacing w:lineRule="exact" w:line="420"/>
              <w:ind w:firstLine="525"/>
              <w:rPr/>
            </w:pPr>
            <w:r>
              <w:rPr/>
              <w:t>（图三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 *    *    *    *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   。   。   。  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 *    *    *    *   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/>
              <w:t>（图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---15</w:t>
            </w:r>
            <w:r>
              <w:rPr>
                <w:sz w:val="18"/>
              </w:rPr>
              <w:t>次</w:t>
            </w:r>
          </w:p>
        </w:tc>
      </w:tr>
      <w:tr>
        <w:trPr>
          <w:trHeight w:val="5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拓展与延伸练习：</w:t>
            </w:r>
            <w:r>
              <w:rPr>
                <w:lang w:val="en-US" w:eastAsia="zh-CN"/>
              </w:rPr>
              <w:t>对墙传球练习</w:t>
            </w:r>
          </w:p>
          <w:p>
            <w:pPr>
              <w:pStyle w:val="Normal"/>
              <w:jc w:val="left"/>
              <w:rPr/>
            </w:pPr>
            <w:r>
              <w:rPr/>
              <w:t>重点：运用正确的传球动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难点：准确传入球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（图五）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两人一球相距</w:t>
            </w:r>
            <w:r>
              <w:rPr>
                <w:b/>
              </w:rPr>
              <w:t>5</w:t>
            </w:r>
            <w:r>
              <w:rPr>
                <w:b/>
              </w:rPr>
              <w:t>米左右传球练习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重点：正确的脚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难点：准确的传给同伴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（图六）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四、（</w:t>
            </w:r>
            <w:r>
              <w:rPr>
                <w:b/>
              </w:rPr>
              <w:t>1</w:t>
            </w:r>
            <w:r>
              <w:rPr>
                <w:b/>
              </w:rPr>
              <w:t>）两人一组进行传入“小门”跑动练习。</w:t>
            </w:r>
            <w:r>
              <w:rPr/>
              <w:t>（利用同伴的两腿之间作为“小门”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图七）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拓展与延伸练习：</w:t>
            </w:r>
            <w:r>
              <w:rPr>
                <w:lang w:val="en-US" w:eastAsia="zh-CN"/>
              </w:rPr>
              <w:t>两人对传</w:t>
            </w:r>
          </w:p>
          <w:p>
            <w:pPr>
              <w:pStyle w:val="Normal"/>
              <w:jc w:val="left"/>
              <w:rPr/>
            </w:pPr>
            <w:r>
              <w:rPr/>
              <w:t>重点：运用正确的传球动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难点：准确传入球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五、（</w:t>
            </w:r>
            <w:r>
              <w:rPr>
                <w:b/>
              </w:rPr>
              <w:t>1</w:t>
            </w:r>
            <w:r>
              <w:rPr>
                <w:b/>
              </w:rPr>
              <w:t>）四人一组进行迎面传球练习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图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拓展与延伸练习：同练习四。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、讲解示范练习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口头指导第一和第四组学生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/>
              <w:t>1</w:t>
            </w:r>
            <w:r>
              <w:rPr/>
              <w:t>．学生配合教师讲解练习方法，示范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组织学生两人一球分组练习，注意相互间的配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找优秀同伴小组示范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明确练习重点，分组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练习中相互观察，相互纠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．学生配合教师讲解练习方法，示范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组织学生两人一球分组练习，注意相互间的配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头指导第二排学生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．学生配合教师讲解示范练习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进行练习，教师进行巡回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练习中相互观察动作技术，相互纠错，共同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头指导第四排学生练习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76195</wp:posOffset>
                      </wp:positionV>
                      <wp:extent cx="635" cy="0"/>
                      <wp:effectExtent l="75565" t="38100" r="0" b="3810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2.85pt" to="57.6pt,202.85pt" ID="直线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3" name="画布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028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96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396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1" fillcolor="white" stroked="t" o:allowincell="t" style="position:absolute;left:360;top:0;width:161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624" to="539,1247" ID="直线 7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624" to="720,1247" ID="直线 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624" to="1080,1247" ID="直线 8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24" to="1440,1247" ID="直线 8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624" to="1979,1247" ID="直线 82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*   *   *   *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*   *   *   *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38735" t="0" r="38100" b="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35pt" to="5.75pt,30.8pt" ID="直线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5pt" to="23.75pt,30.65pt" ID="直线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38100" t="0" r="38100" b="0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25pt" to="51.1pt,31.4pt" ID="直线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7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-0.2pt" to="78.1pt,30.95pt" ID="直线 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-0.5pt" to="95.75pt,30.65pt" ID="直线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*   *   *   *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4615</wp:posOffset>
                      </wp:positionV>
                      <wp:extent cx="0" cy="396240"/>
                      <wp:effectExtent l="38100" t="0" r="38100" b="0"/>
                      <wp:wrapNone/>
                      <wp:docPr id="9" name="直线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45pt" to="6.1pt,38.6pt" ID="直线 45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4615</wp:posOffset>
                      </wp:positionV>
                      <wp:extent cx="0" cy="396240"/>
                      <wp:effectExtent l="38100" t="0" r="38100" b="0"/>
                      <wp:wrapNone/>
                      <wp:docPr id="10" name="直线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7.45pt" to="51.1pt,38.6pt" ID="直线 45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94615</wp:posOffset>
                      </wp:positionV>
                      <wp:extent cx="0" cy="396240"/>
                      <wp:effectExtent l="38735" t="0" r="38100" b="0"/>
                      <wp:wrapNone/>
                      <wp:docPr id="11" name="直线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7.45pt" to="96.1pt,38.6pt" ID="直线 45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    *        *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*        *       *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2" name="直线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7pt,7.3pt" ID="直线 45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**          *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13" name="直线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0.5pt" to="59.7pt,-0.5pt" ID="直线 4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4" name="直线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7pt,7.3pt" ID="直线 4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**          **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15" name="直线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-0.35pt" to="60.05pt,-0.35pt" ID="直线 4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39090" cy="1270"/>
                      <wp:effectExtent l="635" t="37465" r="0" b="38100"/>
                      <wp:wrapNone/>
                      <wp:docPr id="16" name="直线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4pt,7.35pt" ID="直线 4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**          **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17" name="直线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0.5pt" to="59.7pt,-0.5pt" ID="直线 45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18" name="直线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-0.35pt" to="60.05pt,-0.35pt" ID="直线 4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9" name="直线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7pt,7.3pt" ID="直线 44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**          *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5---20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0---25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8---10</w:t>
            </w:r>
            <w:r>
              <w:rPr>
                <w:sz w:val="18"/>
              </w:rPr>
              <w:t>次</w:t>
            </w:r>
          </w:p>
        </w:tc>
      </w:tr>
      <w:tr>
        <w:trPr>
          <w:trHeight w:val="31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六、传球游戏：穿越山洞。</w:t>
            </w:r>
          </w:p>
          <w:p>
            <w:pPr>
              <w:pStyle w:val="Normal"/>
              <w:jc w:val="left"/>
              <w:rPr/>
            </w:pPr>
            <w:r>
              <w:rPr/>
              <w:t>（方法：纵队紧凑排好后，排头第一位同学运球到队伍后面，停住好球以后，把足球从该组同学的胯下传到排头，排头同学再以此类推，先完成的组获胜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（图九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六、</w:t>
            </w:r>
            <w:r>
              <w:rPr/>
              <w:t>1</w:t>
            </w:r>
            <w:r>
              <w:rPr/>
              <w:t>．教师讲解游戏方法、规则和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利用足球穿越每位同学的胯下，以此提高学生传球的准确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提示游戏进行，体现每组的实力与心理的较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明确游戏方法、规则和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统一行动，激发学生兴趣和心理素质，不断强化技术动作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拓展出运球技术，铺垫后续教学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2710</wp:posOffset>
                      </wp:positionV>
                      <wp:extent cx="909955" cy="1905"/>
                      <wp:effectExtent l="0" t="36830" r="635" b="38100"/>
                      <wp:wrapNone/>
                      <wp:docPr id="20" name="直线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7.3pt" to="104.65pt,7.4pt" ID="直线 47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。    </w:t>
            </w:r>
            <w:r>
              <w:rPr>
                <w:rFonts w:cs="宋体" w:ascii="宋体" w:hAnsi="宋体"/>
                <w:szCs w:val="21"/>
              </w:rPr>
              <w:t>******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143000" cy="198120"/>
                      <wp:effectExtent l="5080" t="5080" r="7620" b="5715"/>
                      <wp:wrapNone/>
                      <wp:docPr id="21" name="自选图形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custGeom>
                                <a:avLst/>
                                <a:gdLst>
                                  <a:gd name="textAreaLeft" fmla="*/ 113400 w 648000"/>
                                  <a:gd name="textAreaRight" fmla="*/ 469800 w 648000"/>
                                  <a:gd name="textAreaTop" fmla="*/ 14760 h 112320"/>
                                  <a:gd name="textAreaBottom" fmla="*/ 975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474" fillcolor="white" stroked="t" o:allowincell="t" style="position:absolute;margin-left:24.1pt;margin-top:-0.35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图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---3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节与评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整队集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放松练习：意念放松法。（通过教师的口令指导学生的身心和肌肉的放松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讲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宣布下课，师生再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收放器材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(</w:t>
            </w:r>
            <w:r>
              <w:rPr/>
              <w:t>图十</w:t>
            </w:r>
            <w:r>
              <w:rPr/>
              <w:t>)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迅速集合学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语言提示，师生共同放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师点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 * * * * * * *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图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荷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练习密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运动强度：中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运动量：中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心率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13360</wp:posOffset>
                      </wp:positionV>
                      <wp:extent cx="635" cy="0"/>
                      <wp:effectExtent l="0" t="5080" r="76200" b="81280"/>
                      <wp:wrapNone/>
                      <wp:docPr id="22" name="直线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6.8pt" to="-45pt,16.8pt" ID="直线 477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场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器材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足球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足球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播放器</w:t>
            </w:r>
          </w:p>
        </w:tc>
      </w:tr>
      <w:tr>
        <w:trPr>
          <w:trHeight w:val="183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后小结：学生比较紧张，所以课堂气氛不够活跃，教师在这方面的引导还有待提高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八、教后反思：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本堂课自我反思感觉成功的地方：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、课的整个设计流程比较合理并且流畅。</w:t>
      </w:r>
    </w:p>
    <w:p>
      <w:pPr>
        <w:pStyle w:val="Normal"/>
        <w:spacing w:lineRule="auto" w:line="360"/>
        <w:ind w:firstLine="36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23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33.95pt,15pt" ID="直线 4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24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41.95pt,15pt" ID="直线 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25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pt" to="467.95pt,15pt" ID="直线 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38100" r="0" b="38100"/>
                <wp:wrapNone/>
                <wp:docPr id="26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4pt" to="134.95pt,38.4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38100" r="0" b="38100"/>
                <wp:wrapNone/>
                <wp:docPr id="27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.4pt" to="314.95pt,38.4pt" ID="直线 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38100" r="0" b="38100"/>
                <wp:wrapNone/>
                <wp:docPr id="28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4pt" to="458.95pt,38.4pt" ID="直线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457200" cy="0"/>
                <wp:effectExtent l="0" t="38100" r="0" b="38100"/>
                <wp:wrapNone/>
                <wp:docPr id="29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8pt" to="179.95pt,61.8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38100" r="0" b="38100"/>
                <wp:wrapNone/>
                <wp:docPr id="30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41.95pt,54pt" ID="直线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本堂课的设计流程球性练习热身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踢固定球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拓展与延伸练习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sz w:val="24"/>
        </w:rPr>
        <w:t>两人一球传球练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两人一组传入“小门”练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再</w:t>
      </w:r>
      <w:r>
        <w:rPr>
          <w:color w:val="000000"/>
          <w:sz w:val="24"/>
        </w:rPr>
        <w:t>拓展与延伸练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sz w:val="24"/>
        </w:rPr>
        <w:t>四人一组进行迎面传球练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最后</w:t>
      </w:r>
      <w:r>
        <w:rPr>
          <w:color w:val="000000"/>
          <w:sz w:val="24"/>
        </w:rPr>
        <w:t>拓展与延伸练习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传球游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整个教学过程让学生的练习由易到难，由体验感知到理性认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在教学设计中</w:t>
      </w:r>
      <w:r>
        <w:rPr>
          <w:color w:val="000000"/>
          <w:sz w:val="24"/>
        </w:rPr>
        <w:t>还</w:t>
      </w:r>
      <w:r>
        <w:rPr>
          <w:color w:val="000000"/>
          <w:sz w:val="24"/>
        </w:rPr>
        <w:t>注意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采用游戏的形式组织学生学练，以提高学生的练习兴趣和培养学生的练习积极性</w:t>
      </w:r>
      <w:r>
        <w:rPr>
          <w:color w:val="000000"/>
          <w:sz w:val="24"/>
        </w:rPr>
        <w:t>。整个教学过程紧紧围绕脚内侧部位来设计练习方法（例如：运用到脚内侧的球性练习、运用到脚内侧传球动作技术的游戏等等）。课的整个流程运用拓展与延伸练习，即起到拓宽练习的目的，又能有效的处理多余的足球，显得整个教学过程更流畅，不浪费练习的时间，提高教学效率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2</w:t>
      </w:r>
      <w:r>
        <w:rPr>
          <w:rFonts w:ascii="黑体" w:hAnsi="黑体" w:eastAsia="黑体"/>
          <w:b/>
          <w:color w:val="000000"/>
          <w:sz w:val="24"/>
        </w:rPr>
        <w:t>、能够充分利用教学资源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在进行教学的过程中充分发挥足球运动员的作用，或是让他们示范动作，或是还让他们协助老师参与游戏的管理。这样既帮助了学习技术有困难的同学，又使得他们在课堂上有事情可以做，帮助他们找到一种成功的感觉。（</w:t>
      </w:r>
      <w:r>
        <w:rPr>
          <w:color w:val="000000"/>
          <w:sz w:val="24"/>
        </w:rPr>
        <w:t>原因：</w:t>
      </w:r>
      <w:r>
        <w:rPr>
          <w:color w:val="000000"/>
          <w:sz w:val="24"/>
        </w:rPr>
        <w:t>有时足球运动员上足球课时，会因为课堂上学的技术动作相对于简单而失去练习的兴趣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</w:t>
      </w:r>
      <w:r>
        <w:rPr>
          <w:rFonts w:ascii="黑体" w:hAnsi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eastAsia="黑体"/>
          <w:b/>
          <w:color w:val="000000"/>
          <w:sz w:val="28"/>
          <w:szCs w:val="28"/>
        </w:rPr>
        <w:t>本堂课</w:t>
      </w:r>
      <w:r>
        <w:rPr>
          <w:rFonts w:ascii="黑体" w:hAnsi="黑体" w:eastAsia="黑体"/>
          <w:b/>
          <w:color w:val="000000"/>
          <w:sz w:val="28"/>
          <w:szCs w:val="28"/>
        </w:rPr>
        <w:t>自我反思感觉</w:t>
      </w:r>
      <w:r>
        <w:rPr>
          <w:rFonts w:ascii="黑体" w:hAnsi="黑体" w:eastAsia="黑体"/>
          <w:b/>
          <w:color w:val="000000"/>
          <w:sz w:val="28"/>
          <w:szCs w:val="28"/>
        </w:rPr>
        <w:t>不足</w:t>
      </w:r>
      <w:r>
        <w:rPr>
          <w:rFonts w:ascii="黑体" w:hAnsi="黑体" w:eastAsia="黑体"/>
          <w:b/>
          <w:color w:val="000000"/>
          <w:sz w:val="28"/>
          <w:szCs w:val="28"/>
        </w:rPr>
        <w:t>的地方</w:t>
      </w:r>
      <w:r>
        <w:rPr>
          <w:rFonts w:ascii="黑体" w:hAnsi="黑体" w:eastAsia="黑体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8"/>
        </w:rPr>
      </w:pPr>
      <w:r>
        <w:rPr>
          <w:rFonts w:eastAsia="黑体" w:ascii="黑体" w:hAnsi="黑体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、语言的功底需进一步的加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节体育课中，教师的语言是非常重要的，它既不能过滥，使得学生分不清重点；也不能过少，致使学生不清楚老师的意图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上课时没有能够抓住重点进行讲解，语言显得没有主次，层次不分明。教师的语言就是课堂的灵魂，它贯穿于学生的整个学练过程中，所以我们在上课前不但要备好学生参与练习的环节和内容，还应备精练的语言将学生的这些活动有效地串联起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2</w:t>
      </w:r>
      <w:r>
        <w:rPr>
          <w:rFonts w:ascii="黑体" w:hAnsi="黑体" w:eastAsia="黑体"/>
          <w:b/>
          <w:color w:val="000000"/>
          <w:sz w:val="24"/>
        </w:rPr>
        <w:t>、足球技术教学过程的细节把握的不够细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由于自己不是足球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出身的，所以对足球技术的教学显得不成熟，一些细节把握得不够准确和细腻。而作为一名足球教师，应该具有与之相适应的教学素质，所以在以后的工作中还应多</w:t>
      </w:r>
      <w:r>
        <w:rPr>
          <w:color w:val="000000"/>
          <w:sz w:val="24"/>
        </w:rPr>
        <w:t>进行专业技术的学习和</w:t>
      </w:r>
      <w:r>
        <w:rPr>
          <w:color w:val="000000"/>
          <w:sz w:val="24"/>
        </w:rPr>
        <w:t>积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课堂气氛没能很好的调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在课堂中表现的有些紧张，从而课堂气氛显得不够活跃，影响了整个教学的一种氛围，作为教师没有能够很好的进行学生心理的调节，在这方面还有待提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2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wenw.com/jianka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7:00Z</dcterms:created>
  <dc:creator>雨林木风</dc:creator>
  <dc:description/>
  <dc:language>en-US</dc:language>
  <cp:lastModifiedBy>7  years</cp:lastModifiedBy>
  <dcterms:modified xsi:type="dcterms:W3CDTF">2022-12-04T07:02:05Z</dcterms:modified>
  <cp:revision>120</cp:revision>
  <dc:subject/>
  <dc:title>八年级足球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17749A874CE3AAC6622B26103C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